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14г.                                                                                                                            №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узук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ых помещений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Новотузуклейский сельсовет»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от 25</w:t>
      </w:r>
      <w:r>
        <w:rPr>
          <w:rFonts w:cs="Times New Roman" w:ascii="Times New Roman" w:hAnsi="Times New Roman"/>
          <w:sz w:val="24"/>
          <w:szCs w:val="24"/>
        </w:rPr>
        <w:t xml:space="preserve">.12.2012 года № 281  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 администрация муниципального образования «Новотузукле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«Новотузуклейский сельсовет» от 11.04.2013 № 85 «Об утверждении административного регламента администрации муниципального образования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договора социального найма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й регламент на официальном сайте муниципального образования «Новотузуклейский сельсов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otuzukleevskij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selsovet/</w:t>
      </w:r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тузуклейский  сельсовет»                                                            Л.Ю.Проз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тузукле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июня №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Новотузуклей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Новотузуклейский сельсовет»: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ij</w:t>
      </w:r>
      <w:r>
        <w:rPr>
          <w:rFonts w:cs="Times New Roman" w:ascii="Times New Roman" w:hAnsi="Times New Roman"/>
          <w:sz w:val="24"/>
          <w:szCs w:val="24"/>
        </w:rPr>
        <w:t>selsovet/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http://gosuslugi.astrobl.ru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Новотузуклейский сельсовет»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осуществляется в соответствии с настоящим административным регламентом физическим лицам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администраци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«Интернет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</w:t>
      </w:r>
      <w:r>
        <w:rPr>
          <w:rFonts w:cs="Times New Roman" w:ascii="Times New Roman" w:hAnsi="Times New Roman"/>
          <w:sz w:val="24"/>
          <w:szCs w:val="24"/>
        </w:rPr>
        <w:t>ijselsovet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tuzuklej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 (85145) 94-9-85  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45) 94-9-65 – заместитель глав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График работы:  понедельник - пятница с 08:00 до 17:00, перерыв - с 12:00 до 13:30, выходные -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: http://www.gosu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онального портал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astr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 в сети «Интернет», адресе электронной почты администрации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, </w:t>
      </w:r>
      <w:r>
        <w:rPr>
          <w:color w:val="000000"/>
        </w:rPr>
        <w:t>в том числе с использованием регионального портала, единого портала, универсальной электронной карты (далее - УЭ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ах единого портала и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муниципального образования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№ 14, ст. 1552; №24, ст. 3072</w:t>
      </w:r>
      <w:r>
        <w:rPr>
          <w:rFonts w:cs="Times New Roman" w:ascii="Times New Roman" w:hAnsi="Times New Roman"/>
          <w:sz w:val="24"/>
          <w:szCs w:val="24"/>
        </w:rPr>
        <w:t xml:space="preserve"> №26, ст. 3446, № 27, ст. 3587,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31, ст. 4322; № 53 (ч. 1), ст. 7596; 2013, №14, ст. 1646;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Астраханской области от 15.07.2011 № 39/2011-ОЗ «Об универсальной электронной карте» (Сборник законов и нормативных правовых актов Астраханской области, 2011, № 30, № 53; 2012, №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Style27"/>
        <w:autoSpaceDE w:val="false"/>
        <w:spacing w:lineRule="auto" w:line="276"/>
        <w:ind w:left="0" w:hanging="0"/>
        <w:jc w:val="both"/>
        <w:rPr>
          <w:sz w:val="24"/>
          <w:lang w:eastAsia="en-US"/>
        </w:rPr>
      </w:pPr>
      <w:r>
        <w:rPr>
          <w:sz w:val="24"/>
        </w:rPr>
        <w:t>- </w:t>
      </w:r>
      <w:hyperlink r:id="rId6">
        <w:r>
          <w:rPr>
            <w:rStyle w:val="InternetLink"/>
            <w:color w:val="000000"/>
            <w:sz w:val="24"/>
          </w:rPr>
          <w:t>Устав</w:t>
        </w:r>
      </w:hyperlink>
      <w:r>
        <w:rPr>
          <w:sz w:val="24"/>
        </w:rPr>
        <w:t xml:space="preserve">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7"/>
        <w:autoSpaceDE w:val="false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- решение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 администрации  муниципального образования «Новотузуклейский сельсовет»  от 11.06.2010 года        № 232  «Об утверждении положения о комиссии по жилищным вопросам» (справка об обнародовании от 12.06.2010г № 87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за услугой посредством личного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едъявляет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на едином, региональном порталах может производиться, в том числе с использованием У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novotuzukleevsk</w:t>
      </w:r>
      <w:r>
        <w:rPr>
          <w:rFonts w:cs="Times New Roman" w:ascii="Times New Roman" w:hAnsi="Times New Roman"/>
          <w:sz w:val="24"/>
          <w:szCs w:val="24"/>
        </w:rPr>
        <w:t>ijselsovet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й форме, в том числе с использование УЭК,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, а также с использованием УЭК,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</w:t>
      </w:r>
      <w:r>
        <w:rPr>
          <w:bCs/>
          <w:sz w:val="24"/>
          <w:szCs w:val="24"/>
        </w:rPr>
        <w:t xml:space="preserve">производит сверку данных, указанных в заявлении заявителя, со списком нуждающихся в жилых помещениях, состоящих на учете в администрации, устанавливает наличие (отсутствие) в списке лица, состоящего на учете в качестве нуждающегося в жилом помещении, по которому запрашивается информация; </w:t>
      </w:r>
      <w:r>
        <w:rPr>
          <w:sz w:val="24"/>
          <w:szCs w:val="24"/>
        </w:rPr>
        <w:t>осуществляет подготовку проекта письма,</w:t>
      </w:r>
      <w:r>
        <w:rPr/>
        <w:t xml:space="preserve"> </w:t>
      </w:r>
      <w:r>
        <w:rPr>
          <w:sz w:val="24"/>
          <w:szCs w:val="24"/>
        </w:rPr>
        <w:t xml:space="preserve">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о об отсутствии запрашиваемой информации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 </w:t>
      </w:r>
      <w:r>
        <w:rPr>
          <w:rFonts w:cs="Times New Roman" w:ascii="Times New Roman" w:hAnsi="Times New Roman"/>
          <w:sz w:val="24"/>
          <w:szCs w:val="24"/>
        </w:rPr>
        <w:t xml:space="preserve">либо направляется заказным почтовым отправлением с уведом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ется заявителю в электронной форме,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а об отсутствии запрашивае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312, Астраханская область, Камызякский район, с.Тузуклей, ул. 1 Мая,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5 94-9-65</w:t>
      </w:r>
      <w:r>
        <w:rPr>
          <w:rFonts w:cs="Times New Roman" w:ascii="Times New Roman" w:hAnsi="Times New Roman"/>
          <w:sz w:val="24"/>
          <w:szCs w:val="24"/>
        </w:rPr>
        <w:t>; Факс администрации 885145 94-9-8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tuzuklej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jselsovet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/>
          <w:i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тузуклейский сельсовет» предоста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«Предоставление информ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на условиях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8607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7pt;mso-wrap-distance-left:9pt;mso-wrap-distance-right:0pt;mso-wrap-distance-top:0pt;mso-wrap-distance-bottom:0pt;margin-top:12.9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-42545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-3.3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0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2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62890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6710</wp:posOffset>
                </wp:positionH>
                <wp:positionV relativeFrom="paragraph">
                  <wp:posOffset>135890</wp:posOffset>
                </wp:positionV>
                <wp:extent cx="635" cy="191770"/>
                <wp:effectExtent l="0" t="0" r="0" b="0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-56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53975</wp:posOffset>
                </wp:positionV>
                <wp:extent cx="2880360" cy="275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7pt;mso-wrap-distance-left:9pt;mso-wrap-distance-right:9pt;mso-wrap-distance-top:0pt;mso-wrap-distance-bottom:0pt;margin-top:4.2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53035</wp:posOffset>
                </wp:positionV>
                <wp:extent cx="635" cy="199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32385</wp:posOffset>
                </wp:positionV>
                <wp:extent cx="296672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9.45pt;mso-wrap-distance-left:9.05pt;mso-wrap-distance-right:9.05pt;mso-wrap-distance-top:0pt;mso-wrap-distance-bottom:0pt;margin-top:2.5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56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на условиях социального най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заявителя</w:t>
      </w:r>
      <w:r>
        <w:rPr/>
        <w:t>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</w:t>
      </w:r>
      <w:r>
        <w:rPr/>
        <w:t>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средством предоставления информации об очередности предоставления мне жилого  помещения на условиях договора социального най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</w:t>
      </w:r>
      <w:r>
        <w:rPr>
          <w:rFonts w:cs="Times New Roman" w:ascii="Times New Roman" w:hAnsi="Times New Roman"/>
          <w:i/>
        </w:rPr>
        <w:t>(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дать на рук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править почтов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направить по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адресу электронной почты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 г.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ата направления заявления)                                                                            (подпись заявителя или его представителя)</w:t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i/>
          <w:sz w:val="20"/>
          <w:szCs w:val="20"/>
          <w:highlight w:val="green"/>
          <w:lang w:val="ru-RU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Style26"/>
        <w:jc w:val="center"/>
        <w:rPr>
          <w:rStyle w:val="HTML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тузуклейский сельсовет», рассмотрев Ваше обращение, сообщает, что Вы с составом семьи из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человек  в соответствии с датой                         </w:t>
      </w:r>
      <w:r>
        <w:rPr>
          <w:rFonts w:cs="Times New Roman" w:ascii="Times New Roman" w:hAnsi="Times New Roman"/>
        </w:rPr>
        <w:t>(указать, к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го письменного заявления (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) состоите на  учете в администрации муниципаль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образования «__________» в качестве нуждающихся в получении жилого помещения на условиях договора социального найма и в соответствии со списком граждан, признанных нуждающимися в жилых помещениях в муниципальном образовании «Новотузуклейский сельсовет», утвержденным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,  по состоянию н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чередность в списке  значится за 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тузуклейский сельсовет», рассмотрев Ваше обращение, сообщает,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, признанных нуждающимися в жилых помещениях в администрации муниципального образования «Новотузуклейский сельсовет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www.gosuslugi.astrobl.ru/" TargetMode="External"/><Relationship Id="rId6" Type="http://schemas.openxmlformats.org/officeDocument/2006/relationships/hyperlink" Target="consultantplus://offline/ref=B90EC412806538DF3D1535F101AC93273D280DADDCC94EAB4697C523DA306F7DM7TBN" TargetMode="External"/><Relationship Id="rId7" Type="http://schemas.openxmlformats.org/officeDocument/2006/relationships/hyperlink" Target="consultantplus://offline/ref=81A5DF02376AEC58E620B6291CAB09BEBA6C0FF39FDEDFF739C3CE1E22978A7571D4D1DE73F8282461766576nDH" TargetMode="External"/><Relationship Id="rId8" Type="http://schemas.openxmlformats.org/officeDocument/2006/relationships/hyperlink" Target="http://mo.astrobl.ru/novotuzukleevskijselsovet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E76DAC89F5F30876E20848E4CC6A02011EAE48BAA03A766246138FD31Fc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7:00Z</dcterms:created>
  <dc:creator>MGorbaneva</dc:creator>
  <dc:description/>
  <cp:keywords/>
  <dc:language>en-US</dc:language>
  <cp:lastModifiedBy>Admin</cp:lastModifiedBy>
  <cp:lastPrinted>2014-04-30T16:08:00Z</cp:lastPrinted>
  <dcterms:modified xsi:type="dcterms:W3CDTF">2014-06-26T09:30:00Z</dcterms:modified>
  <cp:revision>85</cp:revision>
  <dc:subject/>
  <dc:title/>
</cp:coreProperties>
</file>