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ОТУЗУКЛЕЙСКИЙ СЕЛЬСОВЕТ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ПОСТАНОВЛЕНИЕ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4»  06.  2014 г.</w:t>
        <w:tab/>
        <w:tab/>
        <w:tab/>
        <w:tab/>
        <w:t xml:space="preserve">               № 76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муниципального образования «Новотузуклейский сельсовет» предоставления муниципальной услуги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Российской Феде</w:t>
        <w:softHyphen/>
        <w:t>рации от 27.07.2010 года № 210-ФЗ «Об организации предоставления госу</w:t>
        <w:softHyphen/>
        <w:t xml:space="preserve">дарственных и муниципальных услуг», руководствуясь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постановлением администрации муниципального образования «Новотузуклейский сельсовет» от 25</w:t>
      </w:r>
      <w:r>
        <w:rPr>
          <w:rFonts w:cs="Times New Roman" w:ascii="Times New Roman" w:hAnsi="Times New Roman"/>
          <w:sz w:val="24"/>
          <w:szCs w:val="24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</w:t>
      </w:r>
    </w:p>
    <w:p>
      <w:pPr>
        <w:pStyle w:val="13"/>
        <w:ind w:left="23" w:right="28" w:firstLine="4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ЯЕТ: </w:t>
      </w:r>
    </w:p>
    <w:p>
      <w:pPr>
        <w:pStyle w:val="13"/>
        <w:ind w:left="23" w:right="28" w:firstLine="4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ind w:left="23" w:right="28" w:firstLine="43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Утвердить прилагаемый административный регламент администрации муниципального образования «Новотузуклейский сельсовет» по предоставлению муниципальной услуги «Предоставление информации о порядке предоставления жилищно-коммунальных услуг населению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. Р</w:t>
      </w:r>
      <w:r>
        <w:rPr>
          <w:rFonts w:cs="Times New Roman" w:ascii="Times New Roman" w:hAnsi="Times New Roman"/>
          <w:sz w:val="24"/>
          <w:szCs w:val="24"/>
        </w:rPr>
        <w:t xml:space="preserve">азместить утвержденный регламент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Новотузуклейский  сельсовет» сайте МО «Новотузуклей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uzukleevskijsel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suslugi.astr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МО «Новотузуклейский сельсовет»  от 11.04.2013г №83  « Об утверждении административного регламента администрации муниципального образования «Новотузуклейский сельсовет» по предоставлению муниципальной услуги «Предоставление информации о порядке предоставления жилищно- коммунальных услуг населен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pacing w:val="5"/>
          <w:sz w:val="24"/>
          <w:szCs w:val="24"/>
        </w:rPr>
        <w:t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13"/>
        <w:tabs>
          <w:tab w:val="clear" w:pos="708"/>
          <w:tab w:val="left" w:pos="874" w:leader="none"/>
        </w:tabs>
        <w:ind w:right="27" w:hanging="0"/>
        <w:jc w:val="both"/>
        <w:rPr/>
      </w:pPr>
      <w:r>
        <w:rPr>
          <w:rFonts w:cs="Times New Roman" w:ascii="Times New Roman" w:hAnsi="Times New Roman"/>
        </w:rPr>
        <w:t>«Новотузуклейский  сельсовет»</w:t>
        <w:tab/>
        <w:t xml:space="preserve">                                            Л.Ю.Прозоров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13"/>
        <w:tabs>
          <w:tab w:val="clear" w:pos="708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3"/>
        <w:tabs>
          <w:tab w:val="clear" w:pos="708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тузукле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июня 2014г №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Новотузуклейский сельсовет» по предоставлению муниципальной услуги «Предоставление информации о поряд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Административный регламент администрации «Килинчинский сельсовет» по предоставлению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 на официальном сайте муниципального образования «Новотузуклейский сельсовет»: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novotuzukleevskij</w:t>
      </w:r>
      <w:r>
        <w:rPr>
          <w:rFonts w:cs="Times New Roman" w:ascii="Times New Roman" w:hAnsi="Times New Roman"/>
          <w:sz w:val="24"/>
          <w:szCs w:val="24"/>
        </w:rPr>
        <w:t xml:space="preserve">selsovet/,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astr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Новотузуклейский  сельсовет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«Предоставление информации о порядке предоставления жилищно-коммунальных услуг населению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6312, Астраханская область, Камызякский район, с.Тузуклей, ул.1 Мая, д.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ёмной администрации: (85145)94-9-65; факс (85145)94-9-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zukle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в сети «Интерн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.astrobl.ru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otuzukleevsk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elsovet/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7:00, перерыв - с 12:00 до 13:30, выходные -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онального портала: http://www.gosuslugi.astrob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утем публичного информирования -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19, ст. 2327, № 26, ст. 3207, № 27, ст. 3434, ст. 345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30 (Часть I), ст. 407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44, ст. 564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№ 14, ст. 15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№24, ст. 30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№26, ст. 34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№ 27, ст. 358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№ 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31, ст. 43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№ 53 (ч. 1), ст. 759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2013, №14, ст. 164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7, ст. 347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 xml:space="preserve">2012, № 26, ст. 3444; № 26, ст. 3446; № 27, ст. 3587; №29, ст. 3990; №31, ст. 4326; № 43, ст. 5786; № 50 (ч. 5), ст. 6967; № 53 (ч. 1), ст. 7596;  </w:t>
      </w:r>
      <w:r>
        <w:rPr>
          <w:rFonts w:cs="Times New Roman" w:ascii="Times New Roman" w:hAnsi="Times New Roman"/>
          <w:sz w:val="24"/>
          <w:szCs w:val="24"/>
          <w:highlight w:val="yellow"/>
        </w:rPr>
        <w:t>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от 27.07.2010  № 210-ФЗ 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  <w:highlight w:val="yellow"/>
        </w:rPr>
        <w:t>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. 347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12.2004 №210-ФЗ «Об основах регулирования тарифов организаций коммунального комплекса» (Собрание законодательства Российской Федерации, 2005, №1, ст. 36; №52 (ч.1), ст.5597; 2007 №1 (ч.1), ст. 21 № 43, ст. 5084; 2008, №30 (ч.2), ст.3616; №52 (ч.1), ст. 6236; 2009, №48 ст. 5711; №52 (ч.1), ст. 6450; 2010, №27, ст. 3436; № 31, ст. 4206; </w:t>
      </w:r>
      <w:r>
        <w:rPr>
          <w:rFonts w:cs="Times New Roman" w:ascii="Times New Roman" w:hAnsi="Times New Roman"/>
          <w:sz w:val="24"/>
          <w:szCs w:val="24"/>
          <w:highlight w:val="yellow"/>
        </w:rPr>
        <w:t>2011, № 30 (ч. 1), ст. 459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. 4596; № 50, ст. 735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2012, № 26, ст. 34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. 344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53 (ч. 1), ст. 76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. 76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. 7643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011, № 22, ст. 3168</w:t>
      </w:r>
      <w:r>
        <w:rPr>
          <w:rFonts w:cs="Times New Roman" w:ascii="Times New Roman" w:hAnsi="Times New Roman"/>
          <w:sz w:val="24"/>
          <w:szCs w:val="24"/>
        </w:rPr>
        <w:t>; 2013, № 21, ст. 2648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011, № 22, ст. 3168;  2013, № 21, ст. 2648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3.05.2006 №306 «Об утверждении Правил  установления и определения нормативов потребления коммунальных услуг» (Собрание законодательства Российской Федерации 2006, № 22, ст. 2338; </w:t>
      </w:r>
      <w:r>
        <w:rPr>
          <w:rFonts w:cs="Times New Roman" w:ascii="Times New Roman" w:hAnsi="Times New Roman"/>
          <w:sz w:val="24"/>
          <w:szCs w:val="24"/>
          <w:highlight w:val="yellow"/>
        </w:rPr>
        <w:t>2011, № 22, ст. 3168; 2012, № 15, ст. 1783; 2013, № 16, ст. 1972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;  2011,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22, ст. 316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2012, № 27, ст. 374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6 мая 2011 № 354 «О предоставлении коммунальных услуг собственникам и пользователям помещений в многоквартирных домах и жилых домов» (Собрание законодательства Российской Федерации, 2011, № 22 ст. 3168; </w:t>
      </w:r>
      <w:r>
        <w:rPr>
          <w:rFonts w:cs="Times New Roman" w:ascii="Times New Roman" w:hAnsi="Times New Roman"/>
          <w:sz w:val="24"/>
          <w:szCs w:val="24"/>
          <w:highlight w:val="yellow"/>
        </w:rPr>
        <w:t>2012, № 23, ст. 3008; №36, ст. 4908;  2013, № 16, ст. 1972; № 21, ст. 2648; № 31, ст. 4216 2013, № 39, ст. 49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</w:t>
      </w:r>
      <w:r>
        <w:rPr>
          <w:rFonts w:cs="Times New Roman" w:ascii="Times New Roman" w:hAnsi="Times New Roman"/>
          <w:sz w:val="24"/>
          <w:szCs w:val="24"/>
          <w:highlight w:val="yellow"/>
        </w:rPr>
        <w:t>2013, № 45, ст. 580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</w:t>
      </w:r>
      <w:r>
        <w:rPr>
          <w:rFonts w:cs="Times New Roman" w:ascii="Times New Roman" w:hAnsi="Times New Roman"/>
          <w:sz w:val="24"/>
          <w:szCs w:val="24"/>
          <w:highlight w:val="yellow"/>
        </w:rPr>
        <w:t>2013, № 45, ст. 580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2013, № 45, ст. 5807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27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novotuzukleevskij</w:t>
      </w:r>
      <w:r>
        <w:rPr>
          <w:rFonts w:cs="Times New Roman" w:ascii="Times New Roman" w:hAnsi="Times New Roman"/>
          <w:sz w:val="24"/>
          <w:szCs w:val="24"/>
        </w:rPr>
        <w:t>selsovet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утем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ответа, осуществляет подготовку проекта письм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его информацию о порядке предоставления жилищно-коммунальных услуг населению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 порядке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дписание главой администрации письма, содержащего информацию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исьмо, содержащее информацию о порядке предоставления жилищно-коммунальных услуг населению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, либо по почте по адресу, указанному в заявлении, либо в электронной форме.</w:t>
      </w:r>
    </w:p>
    <w:p>
      <w:pPr>
        <w:pStyle w:val="Lst"/>
        <w:spacing w:lineRule="auto" w:line="240"/>
        <w:ind w:firstLine="709"/>
        <w:rPr/>
      </w:pPr>
      <w:r>
        <w:rPr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color w:val="000000"/>
          <w:sz w:val="24"/>
          <w:szCs w:val="24"/>
        </w:rPr>
        <w:t>выдается заявителю в электронной форме, то</w:t>
      </w:r>
      <w:r>
        <w:rPr/>
        <w:t xml:space="preserve"> </w:t>
      </w:r>
      <w:r>
        <w:rPr>
          <w:color w:val="000000"/>
          <w:sz w:val="24"/>
          <w:szCs w:val="24"/>
        </w:rPr>
        <w:t>письмо, содержащее информацию о порядке предоставления жилищно-коммунальных услуг населению,</w:t>
      </w:r>
      <w:r>
        <w:rPr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(направление) заявителю письма, содержащего информацию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путем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анной административной процедуры включает в себя размещение информации и обновление информационных материалов о порядке предоставления жилищно-коммунальных услуг населению на территории муниципального образования в средствах массовой информации, на официальном сайте муниципального образования «Новотузуклейский сельсовет», на информационных стендах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щение и обновление информационных материалов о порядке предоставления жилищно-коммунальных услуг населению на территории муниципального образования осуществляется постоянно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, размещенной в сети Интернет на официальном сайте муниципального образования «Новотузуклеевский сельсовет» предоставляется со дня опубликования данной информ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Килинчинский сельсовет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457, Астраханская область, Камызякский  район, с.Тузуклей, ул. 1 Мая,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85145 94-9-65</w:t>
      </w:r>
      <w:r>
        <w:rPr>
          <w:rFonts w:cs="Times New Roman" w:ascii="Times New Roman" w:hAnsi="Times New Roman"/>
          <w:sz w:val="24"/>
          <w:szCs w:val="24"/>
        </w:rPr>
        <w:t>; Факс администрации 885145 94-9-8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</w:t>
      </w:r>
      <w:r>
        <w:rPr>
          <w:rFonts w:cs="Times New Roman" w:ascii="Times New Roman" w:hAnsi="Times New Roman"/>
          <w:sz w:val="24"/>
          <w:szCs w:val="24"/>
          <w:lang w:val="en-US"/>
        </w:rPr>
        <w:t>tuzuklej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 - приемной на официальном сайте администрации: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novotuzukleevskij</w:t>
      </w:r>
      <w:r>
        <w:rPr>
          <w:rFonts w:cs="Times New Roman" w:ascii="Times New Roman" w:hAnsi="Times New Roman"/>
          <w:sz w:val="24"/>
          <w:szCs w:val="24"/>
        </w:rPr>
        <w:t>selsovet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20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тузуклейский сельсовет» предоставления муниципальной 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75565</wp:posOffset>
                </wp:positionV>
                <wp:extent cx="76835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85pt;mso-wrap-distance-left:9.05pt;mso-wrap-distance-right:9.05pt;mso-wrap-distance-top:0pt;mso-wrap-distance-bottom:0pt;margin-top:5.9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142875</wp:posOffset>
                </wp:positionV>
                <wp:extent cx="66421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42875</wp:posOffset>
                </wp:positionV>
                <wp:extent cx="915035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47955</wp:posOffset>
                </wp:positionV>
                <wp:extent cx="2637155" cy="222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муниципальной услуги  путем публичного информирования посредством размещения  информации и обновления информационных материалов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тузуклейский сельсовет,  в средствах массовой информации,  на официальном сайте муниципального образования «Новотузуклейский сельсовет», на информационных стендах - постоя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75.2pt;mso-wrap-distance-left:9.05pt;mso-wrap-distance-right:9.05pt;mso-wrap-distance-top:0pt;mso-wrap-distance-bottom:0pt;margin-top:11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муниципальной услуги  путем публичного информирования посредством размещения  информации и обновления информационных материалов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 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овотузуклейский сельсовет,  в средствах массовой информации,  на официальном сайте муниципального образования «Новотузуклейский сельсовет», на информационных стендах - постоя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-15875</wp:posOffset>
                </wp:positionV>
                <wp:extent cx="3219450" cy="783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7pt;mso-wrap-distance-left:9pt;mso-wrap-distance-right:9pt;mso-wrap-distance-top:0pt;mso-wrap-distance-bottom:0pt;margin-top:-1.2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69.15pt;margin-top:45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75pt;margin-top:45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579120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1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08025</wp:posOffset>
                </wp:positionH>
                <wp:positionV relativeFrom="paragraph">
                  <wp:posOffset>579120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7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ragraph">
                  <wp:posOffset>41910</wp:posOffset>
                </wp:positionV>
                <wp:extent cx="169418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8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.65pt;mso-wrap-distance-left:9pt;mso-wrap-distance-right:9pt;mso-wrap-distance-top:0pt;mso-wrap-distance-bottom:0pt;margin-top:3.3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8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50165</wp:posOffset>
                </wp:positionV>
                <wp:extent cx="158242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ем, регистрация заявления о  предоставлении 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.65pt;mso-wrap-distance-left:9pt;mso-wrap-distance-right:9pt;mso-wrap-distance-top:0pt;mso-wrap-distance-bottom:0pt;margin-top:3.9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59.05pt;margin-top:7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, регистрация заявления о  предоставлении 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739140</wp:posOffset>
                </wp:positionV>
                <wp:extent cx="635" cy="192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05pt;margin-top: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-37465</wp:posOffset>
                </wp:positionV>
                <wp:extent cx="3364230" cy="2755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заявления о предоставлении 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1.7pt;mso-wrap-distance-left:9pt;mso-wrap-distance-right:9pt;mso-wrap-distance-top:0pt;mso-wrap-distance-bottom:0pt;margin-top:-2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61.8pt;margin-top:2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ассмотрение заявления о предоставлении 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266700</wp:posOffset>
                </wp:positionV>
                <wp:extent cx="635" cy="192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8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3405505" cy="501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(направление) заявителю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39.45pt;mso-wrap-distance-left:9.05pt;mso-wrap-distance-right:9.05pt;mso-wrap-distance-top:0pt;mso-wrap-distance-bottom:0pt;margin-top:5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(направление) заявителю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ind w:firstLine="4536"/>
        <w:jc w:val="right"/>
        <w:rPr/>
      </w:pPr>
      <w:r>
        <w:rPr>
          <w:rFonts w:eastAsia="Arial"/>
        </w:rPr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</w:t>
      </w:r>
      <w:r>
        <w:rPr/>
        <w:t>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есто регистрации физ.лица, юр.адрес юр.лица)            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место фактического проживания физ.лица,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/>
        <w:t>фактического нахождения юр.лица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контактный телефон, фак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ледующую информацию о порядке предоставления жилищно-коммунальных услуг: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 прошу направить </w:t>
      </w:r>
      <w:r>
        <w:rPr>
          <w:rFonts w:cs="Times New Roman" w:ascii="Times New Roman" w:hAnsi="Times New Roman"/>
          <w:i/>
        </w:rPr>
        <w:t>(нужное указать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й 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рез личный кабинет в едином портале или региональном портале (в случае подачи заявления через личный кабине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 _________ 20__ г. ___________________________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. И.О.)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consultantplus://offline/ref=B90EC412806538DF3D1535F101AC93273D280DADDCC94EAB4697C523DA306F7DM7TBN" TargetMode="External"/><Relationship Id="rId9" Type="http://schemas.openxmlformats.org/officeDocument/2006/relationships/hyperlink" Target="consultantplus://offline/ref=81A5DF02376AEC58E620B6291CAB09BEBA6C0FF39FDEDFF739C3CE1E22978A7571D4D1DE73F8282461766576nD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E76DAC89F5F30876E20848E4CC6A02011EAE48BAA03A766246138FD31Fc3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Admin</cp:lastModifiedBy>
  <cp:lastPrinted>2013-11-06T09:38:00Z</cp:lastPrinted>
  <dcterms:modified xsi:type="dcterms:W3CDTF">2017-11-28T08:16:00Z</dcterms:modified>
  <cp:revision>256</cp:revision>
  <dc:subject/>
  <dc:title/>
</cp:coreProperties>
</file>