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тузуклей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зя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ах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1                       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«О  СОВЕТЕ ОБЩЕСТВЕННОСТИ  ПРИ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"НОВОТУЗУКЛЕЙСКИЙ СЕЛЬСОВЕТ» </w:t>
        <w:br/>
        <w:br/>
        <w:t xml:space="preserve">             В целях обеспечения взаимодействия  граждан  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в МО «Новотузуклейский  сельсовет»  с органами местного самоуправления, при решении наиболее важных вопросов экономического и социального развития, а так же в целях учета потребностей и интересов, защиты прав жителей поселений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остав Совета общественности  при  администрации муниципального образования "Новотузуклейский сельсовет" (приложение 1). </w:t>
        <w:br/>
        <w:t xml:space="preserve">2. Утвердить Положение о  Совете общественности  при  администрации муниципального образования "Новотузуклейский сельсовет" (приложение 2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лан работы совета общественности на 2011 год                           ( приложение 3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данное постановление, разместив его на информационных стендах в здании администрации и сельской библиотеки.</w:t>
        <w:br/>
        <w:t xml:space="preserve">5.  Постановление вступает в силу со дня обнародования. </w:t>
        <w:br/>
        <w:t xml:space="preserve">6. Контроль за выполнением настоящего постановления возложить на  заместителя главы  администрации муниципального образования "Новотузуклейский сельсовет» Богданову В.Б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Новотузуклейский сельсовет»:                       Л.Ю.Прозорова</w:t>
        <w:br/>
        <w:br/>
        <w:br/>
        <w:t xml:space="preserve">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  <w:br/>
        <w:t xml:space="preserve">  к постановлению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Новотузуклей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1 №  77</w:t>
        <w:br/>
        <w:br/>
        <w:t xml:space="preserve">СОСТАВ </w:t>
        <w:br/>
        <w:t xml:space="preserve">СОВЕТА ОБЩЕСТВЕННОСТИ  ПРИ  </w:t>
        <w:br/>
        <w:t>АДМИНИСТРАЦИИ МУНИЦИПАЛЬНОГО ОБРАЗОВАНИЯ "НОВОТУЗУКЛЕЙСКИЙ СЕЛЬСОВЕТ"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чугина Н.П.- воспитатель д/с МОУ «Тузуклейская ООШ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еева Н.Н. – ОГУСОН КЦСОН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ова Е.В.  – санитарка Тузуклейской участковой больниц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лиев Б.М. – ПЧ-62 водител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енов И.Б.- водитель у ЧП Ефимовой Т.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а Н.Г.- безработна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ыркулова М.С.- соцработни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ченко Ж.С.- безработна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рканалиева Н.Т.- КФ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  <w:br/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Новотузуклейский сельсовет»</w:t>
        <w:br/>
        <w:t>от 08.04.2011 №   77</w:t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  <w:br/>
        <w:t xml:space="preserve">ОБ СОВЕТЕ ОБЩЕСТВЕННОСТИ  ПРИ  </w:t>
        <w:br/>
        <w:t xml:space="preserve">АДМИНИСТРАЦИИ МУНИЦИПАЛЬНОГО ОБРАЗОВАНИЯ "НОВОТУЗУКЛЕЙСКИЙ СЕЛЬСОВЕТ" </w:t>
        <w:b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br/>
        <w:t>Совет общественности при главе администрации МО «Новотузуклейский сельсовет» (далее Совет) – это общественный консультативно-совещательный орган, призванный способствовать более эффективному решению наиболее важных и социально значимых вопросов жизнедеятельности и привлечению общественности к управлению муниципальным образованием.</w:t>
        <w:br/>
        <w:t>Совет осуществляет свою деятельность, руководствуясь действующим законодательством и настоящим Положением.</w:t>
        <w:br/>
        <w:t>Совет не является органом власти и юридическим лицом и работает на общественных началах.</w:t>
        <w:br/>
        <w:t>Состав Совета утверждает глава администрации муниципального образования «Новотузуклейский сельсовет»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деятельности Совета</w:t>
      </w:r>
      <w:r>
        <w:rPr>
          <w:sz w:val="28"/>
          <w:szCs w:val="28"/>
        </w:rPr>
        <w:br/>
        <w:t>Основной целью Совета является оказание содействия администрации муниципального образования в более эффективном решении наиболее важных и общественно значимых вопросов местного значения.</w:t>
        <w:br/>
        <w:t>Для реализации основной цели Совет решает следующие задачи: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йствует более тесному взаимодействию населения, общественных организаций, объединений и органов исполнительной власти и местного самоуправления в решении наиболее значимых вопросов развития муниципального образования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ициирует и поддерживает выдвижение общественно значимых инициатив, проектов и предложений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исполнением наиболее значимых правовых актов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ует открытому и гласному обсуждению наиболее значимых проблем, доведению общественного мнения населения до администрации муниципального образования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одействует расширению информационной открытости деятельности администрации муниципального образования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рядок формирования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формируется из числа постоянно проживающих, активных граждан муниципального образования и представителей осуществляющих на территории муниципального образования  деятельность общественных объединений и некоммерческих организаций, зарегистрированных в установленном законом порядке. Кандидатуры получившие  предложения: в лице, главы МО, общественных организаций, подают лично заявление (согласие) о своем согласии войти в Совет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овета составляет 9 человек.</w:t>
        <w:br/>
        <w:t>Не допускаются к выдвижению в состав Совета общественности при главе администрации муниципального образования  представ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федеральной государственной служб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.должности субъектов РФ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решением с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погашенную судим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збранные депутатами всех уровней;</w:t>
      </w:r>
    </w:p>
    <w:p>
      <w:pPr>
        <w:pStyle w:val="Style16"/>
        <w:rPr/>
      </w:pPr>
      <w:r>
        <w:rPr>
          <w:sz w:val="28"/>
          <w:szCs w:val="28"/>
        </w:rPr>
        <w:t>Глава администрации муниципального образования утверждает персональный состав Совета и доводит его до сведения населения муниципального образования не позднее 10 дней со дня формирования Совета.</w:t>
        <w:br/>
        <w:t>Первое заседание Совета должно быть проведено не позднее 30 дней со дня формирования Совета. Совет является правомочным, если в его состав вошло более 2/3 членов от установленного настоящим Положением числа.</w:t>
        <w:br/>
        <w:t>Срок полномочий Совета – три года со дня его утверждения главой администрации муниципального образования.</w:t>
        <w:br/>
        <w:t>За два месяца до истечения срока полномочий Совета, глава администрации муниципального образования инициирует процедуру формирования нового состава Совета. Состав нового Совета должен быть обновлен не менее чем на 30% численности прежнего состава Совета.</w:t>
        <w:br/>
        <w:t>При досрочном прекращении полномочий члена Совета, глава администрации муниципального образования  утверждает новую кандидатуру в порядке, предусмотренном настоящим Положением и по согласованию с Советом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4.  Структура Совета</w:t>
      </w:r>
      <w:r>
        <w:rPr>
          <w:sz w:val="28"/>
          <w:szCs w:val="28"/>
        </w:rPr>
        <w:br/>
        <w:t>Общее собрание членов Совета решает все вопросы, отнесенные к компетенции Совета.</w:t>
        <w:br/>
        <w:t>На первом собрании Совета путем открытого голосования избираются: Председатель Совета, Заместитель председателя Совета и Секретарь Совета. Избранными считаются члены Совета, набравшие простое большинство голосов.</w:t>
        <w:br/>
        <w:t>Совет может образовывать Президиум Совета, постоянные и временные комиссии и рабочие группы. В состав комиссии и рабочих групп могут входить представители общественности, эксперты, специалисты и иные лица, не являющиеся членами Совета.</w:t>
        <w:br/>
        <w:t>Возглавляет деятельность Совета Председатель Совета, а в его отсутствие Заместитель председателя Совета.</w:t>
        <w:br/>
        <w:t>Организационно-техническую работу Совета и его органов осуществляет Секретарь Совета.</w:t>
        <w:br/>
        <w:t>В работе Совета и его органов вправе участвовать представитель главы администрации муниципального образования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онная деятельность Совета</w:t>
      </w:r>
      <w:r>
        <w:rPr>
          <w:sz w:val="28"/>
          <w:szCs w:val="28"/>
        </w:rPr>
        <w:br/>
        <w:t>Собрание Совета является основной организационной формой его деятельности.</w:t>
        <w:br/>
        <w:t>Собрание Совета может быть очередным и внеочередным.</w:t>
        <w:br/>
        <w:t>Собрания Совета проводятся по мере необходимости, но не реже одного раза в три месяца.</w:t>
        <w:br/>
        <w:t>Собрание Совета правомочно решать вопросы, если на нем присутствуют более половины членов Совета.</w:t>
        <w:br/>
        <w:t>Решения собрания Совета принимаются в форме заключения, обращения, заявления, запроса и т.д., и подписываются Председателем Совета и секретарем Совета.</w:t>
        <w:br/>
        <w:t>Решения собрания Совета носят рекомендательный характер и направляются главе администрации муниципального образования.</w:t>
        <w:br/>
        <w:t>Деятельность Совета осуществляется на основании плана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вет общественности вправе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общественное обсуждение наиболее значимых социальных и  экономических проблем муниципа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осить свои предложения в принимаемые правовые акты  муниципа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глашать руководителей органов местного самоуправления на свое заседан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установленном порядке за получением необходимых материалов и  информацией в органы государственной власти субъектов РФ и местного  самоуправ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материалы о присвоении звания «Почетный гражданин муниципального образования»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7. Заключительное положение</w:t>
      </w:r>
      <w:r>
        <w:rPr>
          <w:sz w:val="28"/>
          <w:szCs w:val="28"/>
        </w:rPr>
        <w:br/>
        <w:t>Материально-техническое обеспечение деятельности Совета осуществляет администрация муниципального образования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  <w:br/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Новотузуклейский сельсовет»</w:t>
        <w:br/>
        <w:t>от 08.04.2011 №   77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обще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МО 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655"/>
        <w:gridCol w:w="2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Изучение положения об Общественном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ыборы председателя Совета, его заместителя, секретар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б озеленении и благоустройстве территории                               с.Тузук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 духовно-нравственном и патриотическом воспитании детей и молодежи сел МО «Новотузуклейский сельсов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 праздновании  Дня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астьба скота, павод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Глав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довцева Л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тохина С.С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кова Л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тохина С.С.</w:t>
            </w:r>
          </w:p>
          <w:p>
            <w:pPr>
              <w:pStyle w:val="Normal"/>
              <w:ind w:left="-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зор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детей во время летних каникул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технической водой жителей с.Тузук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сбору местных налог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довцева Л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тохина С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еков М.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инцев А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/з Карла Марк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ченко К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ыркул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 подготовке и проведении праздников: День села, День Пожилого челов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 обеспечении продуктами питания больных сахарным  диаб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 профилактике безнадзорности и правонарушений несовершеннолетних на территории МО «Новотузуклейский сельсовет» (с приглашением семей группы риск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культу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ва Н.А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лашова О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делам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хлебопекарни с.Тузуклей по обеспечению хлебобулочными изделиями на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бора и вывоза твердых бытовых отходов в МО «Новотузуклейский сельсовет», ликвидация несанкционированных свал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 работе группы здоровья по аэробике  и привлечении к участию в ней  жителей с.Тузукл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деятельности Совета за 2011г и планы на 2012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имова Т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ченко К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тохина С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Н.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4:00Z</dcterms:created>
  <dc:creator>User</dc:creator>
  <dc:description/>
  <cp:keywords/>
  <dc:language>en-US</dc:language>
  <cp:lastModifiedBy>Admin</cp:lastModifiedBy>
  <cp:lastPrinted>2011-08-30T16:14:00Z</cp:lastPrinted>
  <dcterms:modified xsi:type="dcterms:W3CDTF">2017-11-23T09:55:00Z</dcterms:modified>
  <cp:revision>10</cp:revision>
  <dc:subject/>
  <dc:title/>
</cp:coreProperties>
</file>