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3года                                                                        № 7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нтинаркотической комиссии</w:t>
      </w:r>
    </w:p>
    <w:p>
      <w:pPr>
        <w:pStyle w:val="Normal"/>
        <w:spacing w:lineRule="auto" w:line="240" w:before="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 «Новотузуклейский сельсовет»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 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  от 18.10.2007 года № 1374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О дополнительных мерах по противодействию незаконному обороту наркотических средств, психотропных веществ и их прекурсоров»  администрация муниципального образования «Новотузуклейский сельсовет», 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45" w:after="0"/>
        <w:ind w:left="465" w:hanging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ть антинаркотическую комиссию  администрации  муниципального образования «Новотузуклейский сельсовет» (Приложение 1).</w:t>
      </w:r>
    </w:p>
    <w:p>
      <w:pPr>
        <w:pStyle w:val="Normal"/>
        <w:spacing w:lineRule="auto" w:line="240" w:before="180" w:after="180"/>
        <w:ind w:left="30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нтинаркотической комиссии  администрации  муниципального образования «Новотузуклейский сельсовет» (Приложение 2).</w:t>
      </w:r>
    </w:p>
    <w:p>
      <w:pPr>
        <w:pStyle w:val="Normal"/>
        <w:spacing w:lineRule="auto" w:line="240" w:before="180" w:after="180"/>
        <w:ind w:left="300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антинаркотических мероприятий  на территории муниципального образования «Новотузуклейский сельсовет»  на 2012-2013 год. (Приложение 3).</w:t>
      </w:r>
    </w:p>
    <w:p>
      <w:pPr>
        <w:pStyle w:val="Normal"/>
        <w:numPr>
          <w:ilvl w:val="0"/>
          <w:numId w:val="2"/>
        </w:numPr>
        <w:spacing w:lineRule="auto" w:line="240" w:before="45" w:after="0"/>
        <w:ind w:left="465" w:hanging="36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опубликованию на официальном сайте администрации муниципального образования «Новотузуклейский сельсовет» в сети Интернет.</w:t>
      </w:r>
    </w:p>
    <w:p>
      <w:pPr>
        <w:pStyle w:val="Normal"/>
        <w:numPr>
          <w:ilvl w:val="0"/>
          <w:numId w:val="3"/>
        </w:numPr>
        <w:spacing w:lineRule="auto" w:line="240" w:before="45" w:after="0"/>
        <w:ind w:left="465" w:hanging="36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 настоящего постановления оставляю за собой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                                Л.Ю.Прозор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февраля 2013года №77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ой комиссии администрации муниципального образования «Новотузуклейский сельсовет» Камызякского района Астраханской области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3"/>
        <w:gridCol w:w="5662"/>
      </w:tblGrid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зорова Лидия Юрьевна, глава МО «Новотузуклейский сельсовет»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гданова Вера Борисовна, заместитель главы администрации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дикова Светлана Ивановна, ведущицй специалист администрации 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Мажинов Ренат Рафикович, участковый уполномоченный полиции Отдела МВД России по Камызякскому району на территории поселения (по согласованию).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адова Валентина Владимировна, врач-терапевт Тузуклейской участковой больницы (по согласованию)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тохина Светлана Семеновна, директор ДК с. Тузуклей;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дова Ольга Борисовна, заведующая сельской библиотекой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рдовцева Людмила Анатольевна,  директор МБОУ «Тузуклейская ООШ»</w:t>
            </w:r>
          </w:p>
        </w:tc>
      </w:tr>
      <w:tr>
        <w:trPr/>
        <w:tc>
          <w:tcPr>
            <w:tcW w:w="3693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6" w:space="0" w:color="B35C42"/>
              <w:left w:val="single" w:sz="6" w:space="0" w:color="B35C42"/>
              <w:bottom w:val="single" w:sz="6" w:space="0" w:color="B35C42"/>
              <w:right w:val="single" w:sz="6" w:space="0" w:color="B35C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улдаева Светлана Таргеновна, директор МБОУ «Грушевская ООШ»</w:t>
            </w:r>
          </w:p>
        </w:tc>
      </w:tr>
    </w:tbl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февраля 2013года №77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нтинаркотической комиссии  администрации МО «Новотузуклейский сельсовет» Камызякского района Астраханской области.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Антинаркотическая комиссия администрации МО «Новотузуклейский сельсовет» Камызякского района Астрахан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муниципального образования «Новотузуклейский сельсовет»,  решениями АНК Астраханской области и АНК  МО «Камызякский район» , а также настоящим Положением. 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Комиссия осуществляет свою деятельность во взаимодействии с антинаркотической комиссией  МО «Камызякский район», правоохранительными органами Камызякского района, учреждениями образования и здравоохранения, органами местного самоуправления  МО «Новотузуклейский сельсовет», общественными объединениями  и организациями. 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Руководителем Комиссии является глава МО «Новотузуклейский сельсовет»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на территории МО «Новотузуклейский сельсовет» государственной политики  в области противодействия  наркомании;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на территории МО «Новотузуклейский сельсовет»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МО «Новотузуклейский сельсовет»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МО «Новотузуклейский сельсовет» , а также представителей организаций и общественных объединений  (с их согласия);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О «Новотузуклейский сельсовет». 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в соответствии с планом, утвержденным главой МО «Новотузуклейский сельсовет».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МО «Новотузуклейский сельсовет». Для этих целей глава МО «Новотузуклейский сельсовет»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и задачами ответственного секретаря АНК являются:                           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разработка проекта плана работы Комиссии;                                                              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                                          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контролю за исполнением её решений;                              </w:t>
      </w:r>
    </w:p>
    <w:p>
      <w:pPr>
        <w:pStyle w:val="Normal"/>
        <w:spacing w:lineRule="auto" w:line="240" w:before="180" w:after="1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80" w:after="18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февраля 2013года №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их мероприятий  МО «Новотузуклейский сельсовет»</w:t>
      </w:r>
    </w:p>
    <w:p>
      <w:pPr>
        <w:pStyle w:val="Normal"/>
        <w:jc w:val="center"/>
        <w:rPr/>
      </w:pPr>
      <w:r>
        <w:rPr/>
        <w:t>на 2013 год.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93"/>
        <w:gridCol w:w="2470"/>
        <w:gridCol w:w="2107"/>
      </w:tblGrid>
      <w:tr>
        <w:trPr>
          <w:trHeight w:val="54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6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166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                                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</w:tr>
      <w:tr>
        <w:trPr>
          <w:trHeight w:val="137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  сельского поселения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дростков, попавших в трудную жизненную ситуацию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0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муниципального образова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78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муниципального образован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 - осенний период</w:t>
            </w:r>
          </w:p>
        </w:tc>
      </w:tr>
      <w:tr>
        <w:trPr>
          <w:trHeight w:val="83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6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, полиц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вегетационного периода</w:t>
            </w:r>
          </w:p>
        </w:tc>
      </w:tr>
      <w:tr>
        <w:trPr>
          <w:trHeight w:val="81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, полиц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</w:t>
            </w:r>
          </w:p>
        </w:tc>
      </w:tr>
      <w:tr>
        <w:trPr>
          <w:trHeight w:val="83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, полици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.</w:t>
            </w:r>
          </w:p>
        </w:tc>
      </w:tr>
      <w:tr>
        <w:trPr>
          <w:trHeight w:val="561" w:hRule="atLeast"/>
        </w:trPr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Admin</dc:creator>
  <dc:description/>
  <cp:keywords/>
  <dc:language>en-US</dc:language>
  <cp:lastModifiedBy>Admin</cp:lastModifiedBy>
  <dcterms:modified xsi:type="dcterms:W3CDTF">2014-11-12T04:46:00Z</dcterms:modified>
  <cp:revision>2</cp:revision>
  <dc:subject/>
  <dc:title/>
</cp:coreProperties>
</file>