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СТРАЦИЯ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НОВОТУЗУКЛЕЙСКИЙ СЕЛЬСОВЕТ»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АМЫЗЯКСКОГО РАЙОНА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СТРАХАНСКОЙ ОБЛАСТ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8.06.2015г. № 78-1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продаже недвижимого имущества, 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положенного по адресу: Астраханская область, Камызякский район, с.Тузуклей, д.1, пом.1. 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Федеральным законом от 21.12.2001 г. №178-ФЗ «О приватизации государственного и муниципального имущества», ст. 59 Устава муниципального образования «Новотузуклейский сельсовет», во исполнение Решения Совета Муниципального образования «Новотузуклейский сельсовет» Камызякского района Астраханской области «О продаже нежилого помещения №1, расположенного по адресу: Астраханская область, Камызякский район, с.Тузуклей, д.1 пом.1» от 05.06.2015г. №24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Продать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недвижимое имущество</w:t>
      </w:r>
      <w:r>
        <w:rPr>
          <w:rFonts w:cs="Times New Roman CYR" w:ascii="Times New Roman CYR" w:hAnsi="Times New Roman CYR"/>
          <w:sz w:val="28"/>
          <w:szCs w:val="28"/>
        </w:rPr>
        <w:t>, расположенное по адресу: Астраханская область, Камызякский район, с.Тузуклей, д.1 пом.1, являющегося муниципальной собственностью Администрации МО «Новотузуклейский сельсовет» Камызякского района Астрахан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Способ приватизации - аукцион, открытый по составу участников и по форме подачи предложения о цене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Установить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чальная цена имущества – 178 682 (сто семьдесят восемь тысяч шестьсот восемьдесят два) рубля.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ток – 10 % от начальной цены имуще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аг аукциона - 5000 (пять тысяч)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еменение: в форме договора аренды заключенного с ИП Алимурадовой С.Р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Рекомендуемая форма платежа – в течение 10 (десяти) календарных дней после заключения договора купли-продажи покупатель обязан оплатить стоимость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Передать КП АО «Фонд госимущества Астраханской области» полномочия по продаже имущества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 Опубликовать сообщение о продаже муниципального имущества в газете «Бюллетень фонда госимущества Астраханской области» и разместить на официальном сайте Администрации МО «Новотузуклейский сельсовет» Камызякского района Астраханской области в сети Интерн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Распределение денежных средств от приватизации (продажи) муниципального имущества произвести в соответствии с действующим законодательством о приватизации и договором от 28.03.2013г. между Администрацией МО «Новотузуклейский сельсовет» Камызякского района Астраханской области и КП АО «Фонд госимущества Астраханской области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атель: УФК по Астраханской области (Администрация МО «Новотузуклейский сельсовет»), р/сч 40101810400000010009 ГРКЦ ГУ Банка России по Астраханской области, л/сч 04253010990, ИНН 3005001902, КПП 300501001, ОКТМО 12625432, БИК 041203001, КБК 4001140205310000041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М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Новотузуклейский сельсовет»                                               Л.Ю.Прозоров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42:00Z</dcterms:created>
  <dc:creator>user</dc:creator>
  <dc:description/>
  <cp:keywords/>
  <dc:language>en-US</dc:language>
  <cp:lastModifiedBy>Admin</cp:lastModifiedBy>
  <dcterms:modified xsi:type="dcterms:W3CDTF">2015-08-12T07:45:00Z</dcterms:modified>
  <cp:revision>3</cp:revision>
  <dc:subject/>
  <dc:title/>
</cp:coreProperties>
</file>