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НОВОТУЗУКЛЕЙСКИЙ СЕЛЬСОВЕТ»</w:t>
      </w:r>
    </w:p>
    <w:p>
      <w:pPr>
        <w:pStyle w:val="Normal"/>
        <w:jc w:val="center"/>
        <w:rPr/>
      </w:pPr>
      <w:r>
        <w:rPr/>
        <w:t>КАМЫЗЯК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т  16.06.2015 г.                                                                                         № 79-1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 </w:t>
      </w:r>
    </w:p>
    <w:p>
      <w:pPr>
        <w:pStyle w:val="Normal"/>
        <w:ind w:right="5215" w:hanging="0"/>
        <w:rPr/>
      </w:pPr>
      <w:r>
        <w:rPr/>
        <w:t>«Об организации временной занятости</w:t>
      </w:r>
    </w:p>
    <w:p>
      <w:pPr>
        <w:pStyle w:val="Normal"/>
        <w:ind w:right="5215" w:hanging="0"/>
        <w:rPr/>
      </w:pPr>
      <w:r>
        <w:rPr/>
        <w:t>несовершеннолетних   граждан   в возрасте от 14 до 18 лет  в  2015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ководствуясь ст.5, 7.2, 24 Федерального закона РФ «О занятости  населения  в Российской  Федерации», приказом    Министерства   здравоохранения  и  социального  развития  Российской  Федерации  от 29 июля 2005 года № 485  «Об  утверждении  Положения  о  порядке  финансирования  мероприятий  по  содействию  занятости  населения  и социальной поддержке  безработных  граждан» администрация МО «Новотузуклейский сельсове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целенаправленные меры по организации  временного  трудоустройства  несовершеннолетних  граждан  в  возрасте  от 14 до 18 лет  в  свободное  от  учебы  время, имеющей социально-полезную направленность и  выполняемых  подростками  по  направлению  районной службы  занятости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информирование подростков о порядке и времени проведения временных   работ. К временным работам не относится  деятельность, связанная  с необходимостью срочной ликвидации последствий аварий, стихийных бедствий, катастроф   и   других  чрезвычайных  ситуаций  и  требующая  специальной  подготовки 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дростками, желающими  участвовать  во  временных  работах, заключается  срочный  трудовой  дого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труда  несовершеннолетних граждан, занятых  на  временных  работах, производиться  в  соответствии  с  законодательством Российской 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виды  работ  по  временной  занятости  несовершеннолетних граждан  в  возрасте  от 14 до 18 лет  в  свободное  от  учебы  время  на  2015 год, согласно 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бнародовать настоящее постановление путем размещения на доске объявлений администрации муниципального образования «Новотузуклейский  сельсовет»  и на официальном сайте администрации муниципального образования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 «Новотузуклейский  сельсовет»                                         Л.Ю.Прозо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О «Новотузуклейский сельсовет»</w:t>
      </w:r>
    </w:p>
    <w:p>
      <w:pPr>
        <w:pStyle w:val="Normal"/>
        <w:jc w:val="right"/>
        <w:rPr/>
      </w:pPr>
      <w:r>
        <w:rPr/>
        <w:t>от 16</w:t>
      </w:r>
      <w:r>
        <w:rPr>
          <w:u w:val="single"/>
        </w:rPr>
        <w:t>.06.2015 г.  № 7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 РАБОТ  ПО  ВРЕМЕННОЙ  ЗАНЯТОСТИ</w:t>
      </w:r>
    </w:p>
    <w:p>
      <w:pPr>
        <w:pStyle w:val="Normal"/>
        <w:jc w:val="center"/>
        <w:rPr/>
      </w:pPr>
      <w:r>
        <w:rPr/>
        <w:t>НЕСОВЕРШЕННОЛЕТНИХ  ГРАЖДАН  В  ВОЗРАСТЕ  от 14 до 18 лет</w:t>
      </w:r>
    </w:p>
    <w:p>
      <w:pPr>
        <w:pStyle w:val="Normal"/>
        <w:jc w:val="center"/>
        <w:rPr/>
      </w:pPr>
      <w:r>
        <w:rPr/>
        <w:t>В  СВОБОДНОЕ  ОТ  УЧЕБЫ 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зеленение  и  благоустройство  населенных  пунктов.</w:t>
      </w:r>
    </w:p>
    <w:p>
      <w:pPr>
        <w:pStyle w:val="Normal"/>
        <w:numPr>
          <w:ilvl w:val="0"/>
          <w:numId w:val="2"/>
        </w:numPr>
        <w:rPr/>
      </w:pPr>
      <w:r>
        <w:rPr/>
        <w:t>Приведение   в   порядок  воинских  захоронений, мемориалов и др.</w:t>
      </w:r>
    </w:p>
    <w:p>
      <w:pPr>
        <w:pStyle w:val="Normal"/>
        <w:numPr>
          <w:ilvl w:val="0"/>
          <w:numId w:val="2"/>
        </w:numPr>
        <w:rPr/>
      </w:pPr>
      <w:r>
        <w:rPr/>
        <w:t>Уход  за  престарелыми, инвалидами, вдовами участников ВОВ.</w:t>
      </w:r>
    </w:p>
    <w:p>
      <w:pPr>
        <w:pStyle w:val="Normal"/>
        <w:numPr>
          <w:ilvl w:val="0"/>
          <w:numId w:val="2"/>
        </w:numPr>
        <w:rPr/>
      </w:pPr>
      <w:r>
        <w:rPr/>
        <w:t>Спасение  рыбной  молоди.</w:t>
      </w:r>
    </w:p>
    <w:p>
      <w:pPr>
        <w:pStyle w:val="Normal"/>
        <w:numPr>
          <w:ilvl w:val="0"/>
          <w:numId w:val="2"/>
        </w:numPr>
        <w:rPr/>
      </w:pPr>
      <w:r>
        <w:rPr/>
        <w:t>Другие направления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7:00Z</dcterms:created>
  <dc:creator>ирина</dc:creator>
  <dc:description/>
  <cp:keywords/>
  <dc:language>en-US</dc:language>
  <cp:lastModifiedBy>Admin</cp:lastModifiedBy>
  <cp:lastPrinted>2015-09-22T15:48:00Z</cp:lastPrinted>
  <dcterms:modified xsi:type="dcterms:W3CDTF">2016-01-15T10:00:00Z</dcterms:modified>
  <cp:revision>11</cp:revision>
  <dc:subject/>
  <dc:title/>
</cp:coreProperties>
</file>