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ТУЗУКЛЕЙСКИЙ СЕЛЬСОВЕТ»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МЫЗЯКСКИЙ РАЙОН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ТРАХ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3.07.2015                                                                                            № 88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ind w:right="481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right="4817" w:hanging="0"/>
        <w:rPr/>
      </w:pPr>
      <w:r>
        <w:rPr>
          <w:bCs/>
          <w:sz w:val="24"/>
          <w:szCs w:val="24"/>
        </w:rPr>
        <w:t>Об утверждении схемы размещения нестационарных торговых объектов</w:t>
      </w:r>
    </w:p>
    <w:p>
      <w:pPr>
        <w:pStyle w:val="Normal"/>
        <w:tabs>
          <w:tab w:val="clear" w:pos="720"/>
          <w:tab w:val="left" w:pos="8505" w:leader="none"/>
        </w:tabs>
        <w:ind w:right="481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а территории МО «Новотузуклейский сельсове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 постановлением министерства экономического развития Астраханской области от 31.07.2012 № 046-п «О порядке разработки и утверждения органами местного самоуправления схемы размещения нестационарных торговых объектов» и в целях упорядочения размещения нестационарных </w:t>
      </w:r>
      <w:r>
        <w:rPr>
          <w:bCs/>
          <w:sz w:val="24"/>
          <w:szCs w:val="24"/>
        </w:rPr>
        <w:t>торговых объектов на территории МО «Новотузуклейский сельсове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змещения нестационарных торговых объектов на территории муниципального образования « Новотузуклейский сельсовет», согласно Приложения № 1 к данно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разместив его на  официальном сайте муниципального образования «Новотузуклейский сельсовет» в сети «ИНТЕРНЕТ» и информационном стенде в здании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за исполнением настоящего оставляю за собо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МО «Новотузуклейский сельсовет»                                         Л.Ю.Проз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О «Новотузуклей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3 .07.2015  № 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размещения нестационарных торговых объектов на территории  МО «Новотузуклейский сельсовет» Астрах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2127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регистрации хозяйствующего субъекта (юридическое лицо или индивидуальный предпринима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. Тузуклей, ул. Школь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д-пром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дик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зуклей, ул.Садовая,1, тел.8960853832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. Трехизбинка, ул. Джамбула, на территории прилегающей к дому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дуктовые 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дулова З.К.С. Семибугр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. Сизова Грива, ул. Маяковского, в районе дома 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 ки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дуктов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. Тузуклей, Проспект Ильича, в районе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лотки автол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. Тузуклей, ул. Школьная, территория около маршрутной остановки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л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ельхоз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. Тузуклей, Проспект Ильича, в районе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. Тузуклей, ул. Заречная, территория около до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 ки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дуктов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. Тузуклей, Проспект Ильича, в районе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л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ельхоз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. Тузуклей, ул. Ленина   территория около дома №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дуктовые 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04:00Z</dcterms:created>
  <dc:creator>Отдел Экономики</dc:creator>
  <dc:description/>
  <cp:keywords/>
  <dc:language>en-US</dc:language>
  <cp:lastModifiedBy>Admin</cp:lastModifiedBy>
  <cp:lastPrinted>2015-07-03T09:51:00Z</cp:lastPrinted>
  <dcterms:modified xsi:type="dcterms:W3CDTF">2015-08-03T11:54:00Z</dcterms:modified>
  <cp:revision>93</cp:revision>
  <dc:subject/>
  <dc:title> </dc:title>
</cp:coreProperties>
</file>