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ы МО «Новотузуклейский  сельсовет»</w:t>
      </w:r>
    </w:p>
    <w:p>
      <w:pPr>
        <w:pStyle w:val="Normal"/>
        <w:tabs>
          <w:tab w:val="clear" w:pos="708"/>
          <w:tab w:val="center" w:pos="4677" w:leader="none"/>
          <w:tab w:val="left" w:pos="6749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9» ноября 2009 г                                                                                   № 9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порядке расходования средств резервного фонда органа местного самоуправления, согласно прилож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ветственному  по делам ГО и ЧС администрации МО «Новотузуклейский сельсовет» заместителю Главы администрации МО «Новотузуклейский сельсовет» Богдановой В.Б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о с главным бухгалтером администрации Манцуровой с. Б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исполнение Порядка, утвержденного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49"/>
        <w:gridCol w:w="3977"/>
        <w:gridCol w:w="249"/>
      </w:tblGrid>
      <w:tr>
        <w:trPr>
          <w:trHeight w:val="1061" w:hRule="atLeast"/>
        </w:trPr>
        <w:tc>
          <w:tcPr>
            <w:tcW w:w="51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 Новотузуклейский  сельсов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орова Л.Ю.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1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1"/>
      </w:tblGrid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 «Новотузуклейский сельсовет»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09.11.2009г             №            9                  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ее Положение регламентирует Порядок выделения средств из резервного фонда органа местного самоуправления на финансирование непредвиденных расходов бюджета муниципального образования «Новотузуклейский сельсовет»(далее - резервный фонд муниципального образования)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муниципальногообразования, страховых фондов и других источник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ликвидации последствий чрезвычайных ситуаций в границах муниципального образования, при недостаточности средств организаций, администрация МО «Новотузуклейский сельсовет»  готовит обращение о выделении средств из резервного фонда Главы района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редства из резервного фонда МО «Новотузуклейский сельсовет»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исковых и аварийно-спасательных работ в зонах чрезвычайных ситуа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а, доставка и кратковременное хранение материальных ресурсов для первоочередного жизнеобеспечения дел  ГО и ЧС  пострадавшего насел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единовременной материальной помощи пострадавшим гражданам, из расчета не более десятикратного размера установленной минимальной оплаты тру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резервного фонда  муниципального образования  на другие цели запрещается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Главный бухгалтер  администрации  организует учет средств, выделенных из резервного фонда  муниципального образования на ликвидацию чрезвычайных ситуаций природного и техногенного характер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целевым использованием выделенных на ликвидацию чрезвычайных ситуаций природного и техногенного характера средств осуществляется  КЧС и ПБ   совместно с  главным бухгалтером администрации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6:00Z</dcterms:created>
  <dc:creator>User</dc:creator>
  <dc:description/>
  <cp:keywords/>
  <dc:language>en-US</dc:language>
  <cp:lastModifiedBy>Admin</cp:lastModifiedBy>
  <cp:lastPrinted>2009-12-09T13:38:00Z</cp:lastPrinted>
  <dcterms:modified xsi:type="dcterms:W3CDTF">2011-09-29T12:12:00Z</dcterms:modified>
  <cp:revision>15</cp:revision>
  <dc:subject/>
  <dc:title/>
</cp:coreProperties>
</file>