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ТУЗУКЛЕЙСКИЙ</w:t>
        <w:tab/>
        <w:t xml:space="preserve">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ЫЗЯ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ТРАХ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2.11.2015 г.                                                                                                      № 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аукциона по продаже земельного участка, расположенного по</w:t>
      </w:r>
    </w:p>
    <w:p>
      <w:pPr>
        <w:pStyle w:val="Normal"/>
        <w:jc w:val="both"/>
        <w:rPr/>
      </w:pPr>
      <w:r>
        <w:rPr/>
        <w:t>адресу: Астраханская область, Камызякский район, с.Тузуклей, ул.Ленина,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15 и пунктов 4,10,12 ст. 39.11 Земельного кодекса Российской Федерации от  25.10.2001 № 136-ФЗ, ст. 3.3 Федерального закона от 25.10.2001 № 137-ФЗ «О введении в действие Земельного кодекса Российской Федерации», Указа Президента РФ от 09.01.2011 № 26, Устава муниципального образования «Новотузуклей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и провести аукцион по продаже земельного участка из категории земель населенных пунктов, вид разрешенного использования- для индивидуального жилищного строительства, с кадастровым номером 30:05:070104:1837, площадью 1200 кв.м., расположенного по адресу: Астраханская область, Камызякский район, с.Тузуклей, ул.Ленина,121, цель предоставления-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форму аукциона- аукцион открытый по составу участников и по форме подачи предложений по цене. Участниками аукциона могут являться только граждане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организатором аукциона казенное предприятие Астраханской области «Фонд государственного имущества Астраханской области» в соответствии с договором от  09.11.2015г №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условия аукциона:</w:t>
      </w:r>
    </w:p>
    <w:p>
      <w:pPr>
        <w:pStyle w:val="Normal"/>
        <w:ind w:left="360" w:hanging="0"/>
        <w:jc w:val="both"/>
        <w:rPr/>
      </w:pPr>
      <w:r>
        <w:rPr/>
        <w:t>-  начальная цена земельного участка в сумме  380000 (Триста восемьдесят тысяч) рублей ;</w:t>
      </w:r>
    </w:p>
    <w:p>
      <w:pPr>
        <w:pStyle w:val="Normal"/>
        <w:ind w:left="360" w:hanging="0"/>
        <w:jc w:val="both"/>
        <w:rPr/>
      </w:pPr>
      <w:r>
        <w:rPr/>
        <w:t>-   величина задатка в сумме  114000 (Сто четырнадцать тысяч) рублей;</w:t>
      </w:r>
    </w:p>
    <w:p>
      <w:pPr>
        <w:pStyle w:val="Normal"/>
        <w:ind w:left="360" w:hanging="0"/>
        <w:jc w:val="both"/>
        <w:rPr/>
      </w:pPr>
      <w:r>
        <w:rPr/>
        <w:t>-   шаг аукциона в сумме 5000 (Пять тысяч) рубл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5.  Реквизиты для перечисления денежных средств, полученных от победителя или единственного участника аукциона: </w:t>
      </w:r>
      <w:r>
        <w:rPr>
          <w:b/>
        </w:rPr>
        <w:t>КБК 30011406013100000430- доходы от продажи земельных участков. ОКТМО 12625432, ПОЛУЧАТЕЛЬ: ИНН 3005006940 УФК по Астраханской области (Комитет имущественных и земельных отношений Администрации МО «Камызякский район»); КПП 300501001, л/счет 04253010820 р/счет  № 40101810400000010009; БАНК: Отделение Астрахани БИК 041203001</w:t>
      </w:r>
    </w:p>
    <w:p>
      <w:pPr>
        <w:pStyle w:val="Normal"/>
        <w:ind w:left="360" w:hanging="0"/>
        <w:jc w:val="both"/>
        <w:rPr/>
      </w:pPr>
      <w:r>
        <w:rPr/>
        <w:t>6.  Определить для покупателя срок оплаты стоимости земельного участка в семь календарных дней с момента подписания договора купли-продажи.</w:t>
      </w:r>
    </w:p>
    <w:p>
      <w:pPr>
        <w:pStyle w:val="Normal"/>
        <w:ind w:left="360" w:hanging="0"/>
        <w:jc w:val="both"/>
        <w:rPr/>
      </w:pPr>
      <w:r>
        <w:rPr/>
        <w:t xml:space="preserve">7. Рекомендовать казенному предприятию Астраханской области «Фонд государственного имущества Астраханской области»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8. Разместить извещение о проведении аукциона на сайте Администрации муниципального образования «Новотузуклейский сельсов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otuzukleevskijselsovet</w:t>
        </w:r>
      </w:hyperlink>
      <w:r>
        <w:rPr>
          <w:bCs/>
        </w:rPr>
        <w:t>,  на информационных стендах в зданиях администрации МО «Новотузуклейский сельсовет» и сельской библиотеки.</w:t>
      </w:r>
    </w:p>
    <w:p>
      <w:pPr>
        <w:pStyle w:val="Normal"/>
        <w:ind w:left="360" w:hanging="0"/>
        <w:jc w:val="both"/>
        <w:rPr/>
      </w:pPr>
      <w:r>
        <w:rPr/>
        <w:t>9. Настоящее Постановление вступает в силу со дня 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О</w:t>
      </w:r>
    </w:p>
    <w:p>
      <w:pPr>
        <w:pStyle w:val="Normal"/>
        <w:ind w:left="360" w:hanging="0"/>
        <w:jc w:val="both"/>
        <w:rPr/>
      </w:pPr>
      <w:r>
        <w:rPr/>
        <w:t>«Новотузуклейский сельсовет»:                                                                    Л.Ю.Про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.astrobl.ru/novotuzukleevskijselsov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1:00Z</dcterms:created>
  <dc:creator>Спецчел</dc:creator>
  <dc:description/>
  <cp:keywords/>
  <dc:language>en-US</dc:language>
  <cp:lastModifiedBy>Admin</cp:lastModifiedBy>
  <cp:lastPrinted>2015-11-12T14:55:00Z</cp:lastPrinted>
  <dcterms:modified xsi:type="dcterms:W3CDTF">2015-11-18T10:48:00Z</dcterms:modified>
  <cp:revision>11</cp:revision>
  <dc:subject/>
  <dc:title/>
</cp:coreProperties>
</file>