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отузуклей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зяк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раха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1.2015                                                                          № 15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Новотузуклейский сельсов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4.2011   № 77  «О Совете общественности  при администрации МО «Новотузуклейский сельсов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В целях обеспечения взаимодействия  граждан   </w:t>
      </w:r>
      <w:r>
        <w:rPr>
          <w:rFonts w:cs="Times New Roman" w:ascii="Times New Roman" w:hAnsi="Times New Roman"/>
          <w:sz w:val="28"/>
          <w:szCs w:val="28"/>
        </w:rPr>
        <w:t xml:space="preserve">проживающих в МО «Новотузуклейский  сельсовет»  с органами местного самоуправления, при решении наиболее важных вопросов экономического и социального развития, а так же в целях учета потребностей и интересов, защиты прав жителей поселений сельсов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 «Новотузуклейский сельсов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4.2011   № 77  «О Совете общественности  при администрации МО «Новотузуклейский сельсовет» следующие изменения:</w:t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 «Совет общественности» заменить словами «Общественный Совет» по всему тексту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к постановлению изложить в новой редакции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данное постановление, разместив его на официальном сайте администрации и информационных стендах в здании администрации и сельской библиотеки.</w:t>
        <w:br/>
        <w:t xml:space="preserve">3.  Постановление вступает в силу со дня обнародования. </w:t>
        <w:br/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Новотузуклейский сельсовет»                                Л.Ю.Прозорова</w:t>
      </w:r>
    </w:p>
    <w:p>
      <w:pPr>
        <w:pStyle w:val="Style18"/>
        <w:ind w:left="4956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956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4956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тузуклейский сельсовет» </w:t>
      </w:r>
    </w:p>
    <w:p>
      <w:pPr>
        <w:pStyle w:val="Style18"/>
        <w:ind w:left="4956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5»ноября 2015 года </w:t>
      </w:r>
    </w:p>
    <w:p>
      <w:pPr>
        <w:pStyle w:val="Style18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ри главе 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Общественный совет при главе администрации муниципального образования  «Новотузуклейский сельсовет» (далее – общественный совет) является постоянно действующим консультативно-совещательным органом при главе администрации  муниципального образования «Новотузуклейский сельсовет», обеспечивающим взаимодействие граждан, общественных объединений и иных организаций с органами местного самоуправления муниципального образования «Новотузуклейский сельсовет» (далее – органы местного самоуправления) в целях учета интересов граждан, защиты их прав и свобод при решении вопросов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бщественный совет руководствуется в своей деятельности Конституцией Российской Федерации, законодательством Российской Федерации, законодательством Астраханской област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права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 Основными задачами общественного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заключений по результатам общественной экспертизы актов, проектов актов, решений, проектов решений, документов и других материалов, действий (бездействия) органов местного самоуправления муниципального образования «Новотузуклейский сельсовет», муниципальных организаций, иных органов и организаций, осуществляющих в соответствии с федеральными законами отдельные публичные полномочия;  </w:t>
        <w:tab/>
        <w:t>оценка с позиции интересов гражданского общества эффективности деятельности органов местного самоуправления муниципального образования «Новотузуклейский сельсов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результатов общественных обсуждений проектов актов, решений, проектов решений, документов и других материалов, действий (бездействия) органов местного самоуправления муниципального образования «Новотузуклейский сельсовет»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мониторинга качества предоставления муниципальных услуг органами местного самоуправления муниципального образования «Новотузуклейский сельсовет» и подведомственными муниципальными учрежд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докладов об осуществлении органами местного самоуправления муниципального образования «Новотузуклейский сельсовет» муниципального контроля, надзора в соответствующей сфере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механизма учета общественного мнения при принятии управленческих решений органами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тузуклейский сельсовет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информированности населения муниципального образования «Новотузуклейский сельсовет»  по основным направлениям деятельност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ab/>
        <w:t>формирование и развитие гражданского правосознания;</w:t>
      </w:r>
    </w:p>
    <w:p>
      <w:pPr>
        <w:pStyle w:val="ConsPlusNormal"/>
        <w:ind w:firstLine="709"/>
        <w:jc w:val="both"/>
        <w:rPr/>
      </w:pPr>
      <w:r>
        <w:rPr/>
        <w:t>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</w:t>
      </w:r>
    </w:p>
    <w:p>
      <w:pPr>
        <w:pStyle w:val="ConsPlusNormal"/>
        <w:ind w:firstLine="540"/>
        <w:jc w:val="both"/>
        <w:rPr/>
      </w:pPr>
      <w:r>
        <w:rPr/>
        <w:t>содействие предупреждению и разрешению социальных конфликтов;</w:t>
      </w:r>
    </w:p>
    <w:p>
      <w:pPr>
        <w:pStyle w:val="ConsPlusNormal"/>
        <w:ind w:firstLine="540"/>
        <w:jc w:val="both"/>
        <w:rPr/>
      </w:pPr>
      <w:r>
        <w:rPr/>
        <w:t>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обеспечение прозрачности и открытости деятельности органов местного самоуправления муниципального образования «Новотузуклейский сельсовет»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/>
      </w:pPr>
      <w:r>
        <w:rPr/>
        <w:t>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деятельности органов местного самоуправления муниципального образования «Новотузуклейский сельсовет»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 решении основных задач общественный совет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формировать рабочие и экспертные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запрашивать у органов местного самоуправления муниципального образования «Новотузуклейский сельсовет» необходимые для исполнения своих полномочий свед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риглашать на заседания общественного совета представителей органов государственной власти Астраханской области, органов местного самоуправления муниципального образования «Новотузуклейский сельсовет»,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Порядок образовани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Общественный совет формируется на основе гласности и добровольного участия в его деятельности граждан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Членом общественного совета может быть гражданин Российской Федерации, достигший возраста 18 лет, проживающий на территории муниципального образования «Новотузуклей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личественный состав членов общественного совета составляет 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Членами общественного совета не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ца, замещающие государственные должности Российской Федерации, субъектов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замещающие  муниципальные долж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ца, замещающие должности государственной службы Российской Федерации и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ца, замещающие должности муниципальной службы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ые недееспособными на основании решения с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двойное гражд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целях формирования состава общественного совета на официальном сайте муниципального образования «Новотузуклейский сельсовет» в информационно-телекоммуникационной сети Интернет (далее – сеть Интернет) администрацией муниципального образования «Новотузуклейский сельсовет»  размещается уведомление о формировании состава общественного совета (далее - уведом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муниципального образования «Новотузуклейский сельсовет» в сети Интернет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ведомлении должны быть указаны требования к кандидатам в члены общественного совета, срок и место приема заявлений кандидатов в состав общественного совета. Указанный срок составляет 20 рабочих дней с даты размещения уведомления на официальном сайте муниципального образования «Новотузуклейский сельсовет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Граждане, представители общественных объединений и иных негосударственных некоммерческих организаций, желающие войти в состав общественного совета, в течение 20 рабочих дней с даты размещения на официальном сайте муниципального образования «Новотузуклейский сельсовет» в сети Интернет уведомления о формировании общественного совета представляют лично либо направляют по почте в администрацию муниципального образования «Новотузуклейский сельсовет» (далее – администрация) заявление, в котором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кандидата в члены общественного совета (далее – кандид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рождения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месте работы кандид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соответствии кандидата требованиям, предъявляемым к кандидатам в члены общественного совета, а также об отсутствии ограничений для вхождения в состав общественного совета, указанных в пункте 4 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заявлению должны быть приложены биографическая справка со сведениями о трудовой и общественной деятельности кандидата, а также письменное согласие кандидата на размещение представленных сведений о кандидате на официальном сайте  муниципального образования «Новотузуклейский сельсовет» в сети Интернет, а также на обработку персональных данных кандидата администрацией в целях формирования состава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течение пяти календарных дней со дня завершения срока их приема администрация формирует список кандидатов и направляет его главе муниципального образования «Новотузуклей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Глава муниципального образования «Новотузуклейский сельсовет» на основании представленных заявлений с приложением биографической справки со сведениями о трудовой деятельности кандидата в течение 3 рабочих дней со дня получения списка кандидатов формирует состав общественного совета и подписывает распоряжение главы муниципального образования «Новотузуклейский сельсовет» об утверждении состава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став общественного совета в течение 3 рабочих дней с даты его утверждения размещается на официальном сайте муниципального образования «Новотузуклейский сельсовет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ервое заседание общественного совета проводится не позднее чем через месяц после утверждения состава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 Основной формой деятельности общественного совет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м созыва внеочередного заседания общественного совета обладают председатель общественного совета, не менее половины членов общественного совета и глава муниципального образования «Новотузуклей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седатель, заместитель председателя и секретарь общественного совета избираются из его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седатель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носит на рассмотрение общественного совета планы основных мероприятий, формирует повестку заседания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заимодействует с руководителем органа местного самоуправления по вопросам реализации решений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рганизует взаимодействие общественного совета с Общественной палатой Астрах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отсутствие председателя общественного совета его функции выполняет заместитель председателя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екретарь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формирует членов общественного совета о времени, месте и повестке заседания, а также об утвержденных планах основ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беспечивает во взаимодействии с членами общественного совета, а также уполномоченным структурным подразделением органов местного самоуправления, подготовку материалов к заседанию общественного совета по вопросам, включенным в повестку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рганизует делопроиз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седания общественного совета считаются правомочными, если на них присутствует более половины его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Лица, замещающие муниципальные должности, и должностные лица органов местного самоуправления муниципального образования «Новотузуклейский сельсовет»  могут участвовать в заседаниях общественного совета без права голоса. На заседания общественного совета могут также приглашаться иные лица, не являющиеся членами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 Решения общественного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я общественного совета принимаются в форме заключений, предложений и обращений, носят рекомендательный характер и отражаются в протоколах заседаний, которые подписывают председатель и секретарь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я протокола в течение 5 рабочих дней после заседания общественного совета направляется главе муниципального образования «Новотузуклей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Члены общественного совета обязаны лично принимать участие в заседаниях и не вправе делегировать свои полномочия друг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Член общественного совета может быть исключен из его состава по решению членов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 Члены общественного совета исполня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Члены общественного совета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носить предложения по формированию повестки заседаний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участвовать в подготовке материалов к заседаниям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комиться с документами и материалами по вопросам, включенным в повестку засе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озглавлять и входить в состав рабочих и экспертных групп, формируемых общественным сов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едлагать кандидатуры экспертов для участия в заседаниях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 случае несогласия с решением, принятым общественным советом, оформить в письменном виде свое особое мнение по рассматриваемому вопросу, которое приобщается к протоколу заседания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казывать содействие органам местного самоуправления муниципального образования «Новотузуклейский сельсовет» в разработке проектов муниципальных нормативных 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ыйти из состава  общественного совета на основании письменного заявл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Срок полномочий членов общественного совета составляет три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Организационно-техническое обеспечение деятельности общественного совета, включая проведение его заседаний, осуществляется администрацией муниципального образования «Новотузуклей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Ответственным за обеспечение деятельности общественного совета является Рудикова С.И. ведущий специалист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официальном сайте муниципального образования «Новотузуклейский сельсовет»  в сети Интернет создается раздел для размещения информации о деятельности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В указанном разделе официального сайта органа местного самоуправления в сети Интернет подлежит обязательному размещению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об общественн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основных мероприятий общественного совета на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и и протоколы заседаний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я общественного совета по результатам общественной экспертизы проектов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 о деятельности общественного совета за год, утвержденные на заседании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4956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бщественном Совете при главе администрации</w:t>
      </w:r>
    </w:p>
    <w:p>
      <w:pPr>
        <w:pStyle w:val="Style18"/>
        <w:ind w:left="4956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тузуклейский сельсовет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ормировании общественного совета при главе муниципального образования 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Новотузуклейский сельсовет» в соответствии с  Федеральным законом от 21.07.2014 № 212-ФЗ «Об основах общественного контроля в Российской Федерации»  информирует о формировании общественного совета при главе муниципального образования «Новотузуклей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е, представители общественных объединений и иных негосударственных некоммерческих организаций, желающие войти в состав общественного совета, в течение 20 рабочих дней с даты размещения на официальном сайте муниципального образования «Новотузуклейский сельсовет»  представляют лично либо направляют по почте в орган администрацию муниципального образования «Новотузуклейский сельсовет»   заявление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фамилия, имя, отчество кандидата в члены общественного совета (далее – кандид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дата рождения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сведения о месте работы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сведения о соответствии кандидата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заявлению должны быть приложены биографическая справка со сведениями о трудовой деятельности кандидата, а также письменное согласие кандидата на размещение представленных сведений о кандидате на официальном сайте муниципального образования «Новотузуклейский сельсовет»   в информационно-телекоммуникационной сети Интернет, а также на обработку персональных данных кандидата  в целях формирования состава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Членом общественного совета может быть гражданин РФ, достигший возраста 18 лет, проживающий на территории Астрахан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ами общественного совета не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государственные должности Российской Федерации, субъектов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 муниципальные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должности государственной службы Российской Федерации и субъект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должности муниципальной службы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ые недееспособными на основании решения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двойное гражд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кандидатов принимаются с _____________ по _________ по адресу: _________________________. Контактные  телефоны ____________.</w:t>
      </w:r>
      <w:bookmarkStart w:id="0" w:name="_GoBack"/>
      <w:bookmarkEnd w:id="0"/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но части 3 статьи 13 Федерального закона от 21.07.2014 № 212-ФЗ «Об основах общественного контроля в Российской Федерации» общественные советы могут быть созданы при любом органе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6:00Z</dcterms:created>
  <dc:creator>Киселева Надежда Александровна</dc:creator>
  <dc:description/>
  <cp:keywords/>
  <dc:language>en-US</dc:language>
  <cp:lastModifiedBy>Admin</cp:lastModifiedBy>
  <dcterms:modified xsi:type="dcterms:W3CDTF">2015-11-30T11:26:00Z</dcterms:modified>
  <cp:revision>36</cp:revision>
  <dc:subject/>
  <dc:title/>
</cp:coreProperties>
</file>