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мызякский район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страханская область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.04.2011г                                                                                                         №93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Российской Федерации от 21.12.94г. № 69 ФЗ «О пожарной безопасности» в редакции Федерального закона РФ от 18.10.2007 года №230-ФЗ «О внесении изменений в отдельные законодательные акты РФ в связи с совершенствованием разграничения полномочий» и в целях улучшения состояния противопожарного водоснабжения на территории муниципального образования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Утвердить Правила учета и проверки наружного противопожарного водоснабжения на территории муниципального образования (Приложение №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Утвердить межведомственную комиссию на период проведения инвентаризации источников противопожарного водоснабжения на территории муниципального образования в состав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едседатель комиссии – глава МО «Новотузуклейский сельсовет»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  <w:tab/>
        <w:t xml:space="preserve">Директор  МУП «Тузуклейское»  -  </w:t>
      </w:r>
      <w:r>
        <w:rPr>
          <w:rFonts w:cs="Arial"/>
          <w:sz w:val="24"/>
          <w:szCs w:val="24"/>
          <w:u w:val="single"/>
        </w:rPr>
        <w:t xml:space="preserve">  Малыченко К.А.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  <w:tab/>
        <w:t>начальник ПЧ-62   - Горбик н.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  <w:tab/>
        <w:t>инспектор ОГПН  района             ___________________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>3.1.</w:t>
        <w:tab/>
        <w:t>В срок до 1 июля 2011 года провести инвентаризацию всех источников противопожарного водоснабжения на территории  муниципального образования независимо от их ведомственной принадлежности и организационно-правовой формы,  результаты инвентаризации оформить ак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Arial"/>
          <w:sz w:val="24"/>
          <w:szCs w:val="24"/>
        </w:rPr>
        <w:t>Собственникам всех форм собственности, осуществляющим свою деятельность на территории поселений МО, имеющим источники противопожарного водоснабжения, в срок до 1 сентября 2011 года устранить, выявленные в ходе проведенной инвентаризации неисправности противопожарного водоснабжения и оборудовать все источники противопожарного водоснабжения указателями  в соответствии с требованиями НПБ 160-97 г. «Цвета сигнальные. Знаки пожарной безопасности, виды, размеры, общие технические требования»,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м предприятий, организаций на всей территории муниципального образова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 и забора воды для целей пожарот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м коммунальных служб муниципального образования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7. Директора МУП «Тузуклейское», а также всем абонентам, имеющим в собственности, хозяйственном ведении или оперативном управлении источники противопожарного водоснабж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становить доступ к пожарным гидрантам, которые были заасфальтированы или засыпаны при ремонте дорожных покрытий, произвести своевременную очистку люков пожарных гидрантов от грязи, льда и снег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7.Утвердить план мероприятий по улучшению состояния противопожарного водоснабжения на территории муниципального образования на 2011 – 2012 годы (прилагается).</w:t>
      </w:r>
    </w:p>
    <w:p>
      <w:pPr>
        <w:pStyle w:val="Normal"/>
        <w:keepNext w:val="true"/>
        <w:keepLines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Считать утратившим силу Постановление МО «Новотузуклейский сельсовет» от 26.06.2008г.</w:t>
        <w:tab/>
        <w:t>№ 6 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10.Постановление вступает в силу со дня его подписания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МО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«Новотузуклейский сельсовет» :                                                         Л.Ю.Прозорова</w:t>
        <w:tab/>
        <w:tab/>
      </w:r>
      <w:r>
        <w:br w:type="page"/>
      </w:r>
    </w:p>
    <w:p>
      <w:pPr>
        <w:pStyle w:val="Normal"/>
        <w:spacing w:lineRule="auto" w:line="360"/>
        <w:ind w:left="4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Ы</w:t>
      </w:r>
    </w:p>
    <w:p>
      <w:pPr>
        <w:pStyle w:val="3"/>
        <w:spacing w:lineRule="auto" w:line="36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</w:t>
      </w:r>
    </w:p>
    <w:p>
      <w:pPr>
        <w:pStyle w:val="3"/>
        <w:spacing w:lineRule="auto" w:line="360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360"/>
        <w:ind w:left="4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7.04.2011 г. № 9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а и проверки наружного противопожарного водоснабжения на территории муниципального образования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.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действуют на всей территории муниципального образования 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может использовать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ость за техническое состояние источников противопожарного водоснабжения и установку указателей несет организация или абонент, в введении которого они находя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Техническое состояние, эксплуатация и требования к источникам противопожарного водоснабж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cs="Arial"/>
          <w:sz w:val="24"/>
          <w:szCs w:val="24"/>
        </w:rPr>
        <w:t>2.1.</w:t>
        <w:tab/>
        <w:t>П</w:t>
      </w:r>
      <w:r>
        <w:rPr>
          <w:rFonts w:cs="Arial"/>
          <w:bCs/>
          <w:sz w:val="24"/>
          <w:szCs w:val="24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точным учетом всех источников противопожарного вод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истематическим контролем за состоянием водо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ериодическим испытанием водопроводных сетей на водоотдачу (1 раз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Источники противопожарного водоснабжения должны находиться в исправном состоянии  и оборудоваться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814"/>
        <w:gridCol w:w="2289"/>
        <w:gridCol w:w="2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: КРАСНЫЙ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ный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хотрубный стоя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: КРАСНЫЙ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ьзуется для обозначения места нахождения пожарного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хотрубного стоя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ный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идра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он: БЕЛЫЙ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вол: КРАС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</w:tbl>
    <w:p>
      <w:pPr>
        <w:pStyle w:val="2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496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чет и порядок проверки противопожарного водоснаб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и организац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рке пожарного гидранта проверяется: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е на видном месте указателя установленного образц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беспрепятственного подъезда к пожарному гидранту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рметичность и смазка резьбового соединения и стояк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способность сливного устройств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е крышки гидра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рке пожарного водоема проверяется: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 видном месте указателя установленного образц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беспрепятственного подъезда к пожарному водоему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епень заполнения водоема водой и возможность его пополнения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е площадки перед водоемом для забора воды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рметичность задвижек (при их наличии)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е проруби при отрицательной температуре воздуха (для открытых водоемов)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оверке пожарного пирса проверяется:</w:t>
      </w:r>
    </w:p>
    <w:p>
      <w:pPr>
        <w:pStyle w:val="2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 видном месте указателя установленного образц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беспрепятственного подъезда к пожарному пирс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е площадки перед пирсом для разворота пожарной техни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122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</w:t>
        <w:tab/>
        <w:t>Инвентаризация противопожарного водоснаб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ля проведения инвентаризации водоснабжения постановлением (распоряжением)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омиссия путем детальной проверки каждого водоисточника уточня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чины сокращения количества водоисточ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личие насосов-повысителей, их состоя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се гидранты проверяются на водоотда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>Ремонт и реконструкция противопожарного водоснаб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и и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 Особенности эксплуатации противопожарного водоснабжения в зимних услов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извести откачку воды из колодцев и гидран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извести очистку от снега и льда подъездов к пожарным водоисточника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существить смазку стояков пожарных гидра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309" w:leader="none"/>
        </w:tabs>
        <w:spacing w:lineRule="auto" w:line="360"/>
        <w:ind w:left="0"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чальник УГОЧС МО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Камызякский район»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майор внутренней службы</w:t>
        <w:tab/>
        <w:tab/>
        <w:tab/>
        <w:t>______________                         М.В.Сизов</w:t>
      </w:r>
    </w:p>
    <w:p>
      <w:pPr>
        <w:pStyle w:val="Normal"/>
        <w:spacing w:lineRule="auto" w:line="360"/>
        <w:ind w:left="7020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dstrike w:val="false"/>
        <w:strike w:val="false"/>
        <w:u w:val="none"/>
        <w:b w:val="false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69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7"/>
    <w:lvlOverride w:ilvl="0">
      <w:startOverride w:val="3"/>
    </w:lvlOverride>
  </w:num>
  <w:num w:numId="17">
    <w:abstractNumId w:val="2"/>
    <w:lvlOverride w:ilvl="0"/>
    <w:lvlOverride w:ilvl="1">
      <w:startOverride w:val="7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rFonts w:ascii="Times New Roman" w:hAnsi="Times New Roman" w:cs="Times New Roman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rFonts w:ascii="Times New Roman" w:hAnsi="Times New Roman" w:cs="Times New Roman"/>
      <w:szCs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Сельсовет</dc:creator>
  <dc:description/>
  <cp:keywords/>
  <dc:language>en-US</dc:language>
  <cp:lastModifiedBy>Admin</cp:lastModifiedBy>
  <cp:lastPrinted>2008-08-04T15:05:00Z</cp:lastPrinted>
  <dcterms:modified xsi:type="dcterms:W3CDTF">2011-07-13T12:53:00Z</dcterms:modified>
  <cp:revision>9</cp:revision>
  <dc:subject/>
  <dc:title/>
</cp:coreProperties>
</file>