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июня 2011г. </w:t>
        <w:tab/>
        <w:tab/>
        <w:tab/>
        <w:tab/>
        <w:tab/>
        <w:tab/>
        <w:tab/>
        <w:t xml:space="preserve">            №137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 Порядке осуществления контроля з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деятельностью муниципальных бюджет-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ых  и казенных учреждений  МО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«Новотузуклей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19 ст. 6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. 3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некоммерческих организациях» от 12.01.1996 г. № 7-ФЗ, руководствуясь ст. 8 Устава МО «Новотузуклейский сельсовет» </w:t>
      </w:r>
      <w:r>
        <w:rPr>
          <w:bCs/>
          <w:spacing w:val="-5"/>
          <w:sz w:val="28"/>
          <w:szCs w:val="28"/>
        </w:rPr>
        <w:t>Администрация муниципального образования (далее МО) «Новотузуклейский сельсовет»</w:t>
      </w:r>
    </w:p>
    <w:p>
      <w:pPr>
        <w:pStyle w:val="Normal"/>
        <w:shd w:fill="FFFFFF" w:val="clear"/>
        <w:ind w:right="3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Cs/>
          <w:spacing w:val="-3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 контроля  за  деятельностью муниципальных бюджетных и казенных учреждений </w:t>
      </w:r>
      <w:r>
        <w:rPr>
          <w:bCs/>
          <w:sz w:val="28"/>
          <w:szCs w:val="28"/>
        </w:rPr>
        <w:t>МО «Новотузуклейский сельсов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Главу  администрации МО «Новотузуклей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:                             Л.Ю.Прозорова </w:t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постановлением  администрации </w:t>
      </w:r>
    </w:p>
    <w:p>
      <w:pPr>
        <w:pStyle w:val="Normal"/>
        <w:ind w:left="5040" w:hanging="0"/>
        <w:jc w:val="right"/>
        <w:rPr/>
      </w:pPr>
      <w:r>
        <w:rPr/>
        <w:t>МО «Новотузуклейский сельсовет»</w:t>
      </w:r>
    </w:p>
    <w:p>
      <w:pPr>
        <w:pStyle w:val="Normal"/>
        <w:ind w:left="4500" w:firstLine="180"/>
        <w:jc w:val="right"/>
        <w:rPr>
          <w:sz w:val="28"/>
          <w:szCs w:val="28"/>
        </w:rPr>
      </w:pPr>
      <w:r>
        <w:rPr/>
        <w:t xml:space="preserve">                          </w:t>
      </w:r>
      <w:r>
        <w:rPr/>
        <w:t>от «20» июня 2011г. №137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деятельностью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и казенных учре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Новотузуклей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действующим законодательством Российской Федерации и устанавливает правила осуществления контроля за деятельностью муниципальных бюджетных и казенных учреждений МО «Новотузуклейский сельсов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и по контролю за деятельностью муниципальных бюджет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нных учреждений МО «Новотузуклейский сельсовет» осуществляют специалисты администрации МО «Новотузуклейский сельсовет», которой подведомственны бюджетные (казенные) учреждения МО «Новотузуклейский сельсовет»,  (далее – уполномоченные лица) в пределах своей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полномоченные лица осуществляют контроль за деятельностью учреждений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тветствие деятельности учреждений целям, предусмотренным учредительными докумен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выполнения учреждением муниципального задания по оказ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ение действующего законодательства при осуществлении уста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сть использования и обоснованность распоряжения имуществ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за учрежд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произведенных затрат, связанных с текущей деятельностью, и затрат капиталь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е лица ежегодно до 01 марта года, следующего за отчетным периодом, представляют главе администрации МО «Новотузуклейский сельсовет» информацию, указанную в п. 3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е лица при осуществлении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и получают от учреждений учредительн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установленном порядке запрашивают информацию о финансово - 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правляют своих представителей для участия в проводимых учрежд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ят проверки соответствия деятельности учреждений, в том числ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ю денежных средств и использованию иного имущества, целя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смотренным учредительными документами, в порядке, установле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и, указанные в пункте 5, проводятся в соответствии с ежего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мыми планами проведения проверок, но не чащ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ри необходимости проводятся внеплановые проверки. Основанием для проведения внеплановой проверки является, информация о несоответствии деятельности учреждения п. 3 настоящего положения, поручение главы администрации МО «Новотузуклейский сельсов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0:00Z</dcterms:created>
  <dc:creator>АДМИН</dc:creator>
  <dc:description/>
  <cp:keywords/>
  <dc:language>en-US</dc:language>
  <cp:lastModifiedBy>Admin</cp:lastModifiedBy>
  <dcterms:modified xsi:type="dcterms:W3CDTF">2011-06-20T13:14:00Z</dcterms:modified>
  <cp:revision>10</cp:revision>
  <dc:subject/>
  <dc:title>АДМИНИСТРАЦИЯ МУНИЦИПАЛЬНОГО ОБРАЗОВАНИЯ</dc:title>
</cp:coreProperties>
</file>