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АДМИНИСТРАЦИЯ  МО  «НОВОТУЗУКЛЕЙСКИЙ 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.01.2010 г.                                                                                № 2</w:t>
      </w:r>
    </w:p>
    <w:p>
      <w:pPr>
        <w:pStyle w:val="Normal"/>
        <w:rPr/>
      </w:pPr>
      <w:r>
        <w:rPr/>
        <w:t>«Об утверждении Положения</w:t>
      </w:r>
    </w:p>
    <w:p>
      <w:pPr>
        <w:pStyle w:val="Normal"/>
        <w:rPr/>
      </w:pPr>
      <w:r>
        <w:rPr/>
        <w:t>«Об организации и осуществлении</w:t>
      </w:r>
    </w:p>
    <w:p>
      <w:pPr>
        <w:pStyle w:val="Normal"/>
        <w:rPr/>
      </w:pPr>
      <w:r>
        <w:rPr/>
        <w:t>первичного воинского учета граждан»</w:t>
      </w:r>
    </w:p>
    <w:p>
      <w:pPr>
        <w:pStyle w:val="Normal"/>
        <w:rPr/>
      </w:pPr>
      <w:r>
        <w:rPr/>
        <w:t>на территории МО «Новотузуклейский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 соответствии с Конституцией Российской Федерации ,федеральными зако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 г. № 61-ФЗ «Об обороне»,1997 г. № 31-ФЗ «О мобилизационной подготовк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билизации в Российской Федерации»,1998 г. №53-ФЗ «О воинской обязанност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ой службе»,2003 г. №131-ФЗ «Об общих принципах организации мест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управления в Российской Федерации», постановлением Правительства Российско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едерации  от 27 ноября 2006 г. № 719 «Об утверждении Положения о воинском учет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ва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СТАНОВЛЯЮ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«Об организации и осуществлении  первичного воин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учета на территории поселения» (прилагаетс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должностные инструкции начальника военно-учетного стола,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специалистов (инспекторов) военно-учетного стола (прилагаются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Глава МО «Новотузуклейский сельсовет»:                          Прозорова Л.Ю,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2:04:00Z</dcterms:created>
  <dc:creator>Сельсовет</dc:creator>
  <dc:description/>
  <cp:keywords/>
  <dc:language>en-US</dc:language>
  <cp:lastModifiedBy>Сельсовет</cp:lastModifiedBy>
  <cp:lastPrinted>2005-08-23T02:22:00Z</cp:lastPrinted>
  <dcterms:modified xsi:type="dcterms:W3CDTF">2005-08-22T22:23:00Z</dcterms:modified>
  <cp:revision>2</cp:revision>
  <dc:subject/>
  <dc:title/>
</cp:coreProperties>
</file>