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Новотузукл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9.2012                                                                                            № 24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 основных направлениях налоговой и бюджетной политики   муниципального образования «Новотузуклейский сельсовет» </w:t>
      </w:r>
      <w:r>
        <w:rPr>
          <w:rFonts w:cs="Tahoma"/>
          <w:sz w:val="28"/>
          <w:szCs w:val="18"/>
        </w:rPr>
        <w:t>на 2013 год  и плановый период 2014 и 2015 годов</w:t>
      </w:r>
    </w:p>
    <w:p>
      <w:pPr>
        <w:pStyle w:val="Style1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9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color w:val="000000"/>
          <w:spacing w:val="-9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«Новотузуклейский сельсовет» и в целях разработки проекта бюджета МО «Новотузуклейский сельсовет»</w:t>
      </w:r>
      <w:r>
        <w:rPr>
          <w:color w:val="000000"/>
          <w:spacing w:val="-9"/>
          <w:sz w:val="28"/>
          <w:szCs w:val="28"/>
        </w:rPr>
        <w:t xml:space="preserve"> на 2013 год  и плановый период 2014 и 2015 годов</w:t>
      </w:r>
    </w:p>
    <w:p>
      <w:pPr>
        <w:pStyle w:val="Style18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Утвердить прилагаемые основные направления налоговой и бюджетной политики муниципального образования «</w:t>
      </w:r>
      <w:r>
        <w:rPr>
          <w:sz w:val="28"/>
          <w:szCs w:val="28"/>
        </w:rPr>
        <w:t>Новотузуклейский сельсовет</w:t>
      </w:r>
      <w:r>
        <w:rPr>
          <w:rFonts w:cs="Tahoma"/>
          <w:sz w:val="28"/>
          <w:szCs w:val="18"/>
        </w:rPr>
        <w:t xml:space="preserve">» на 2013 год  и плановый период 2014 и 2015 годов. 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ahoma"/>
          <w:sz w:val="28"/>
          <w:szCs w:val="1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      Л.Ю. Прозорова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8021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е направления налоговой и  бюджетной  полити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 «Новотузуклейский сельсовет» на 2013 год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овый период 2014 и 201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сновные направления налоговой политики 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«Новотузуклейский сельсовет» на 2013 год и на плановый период  2014 и 2015 годов (далее  – Основные направления  налоговой политики) подготовлены в рамках составления проекта бюджета МО «Новотузуклейский сельсовет» на очередной финансовый год и двухлетний плановый период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О «Новотузуклейский сельсов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2013 - 2015 годах основана на базе налоговой политики Астраханской области в 2013 - 2015 годах и будет направлена на создание эффективной налоговой системы, обеспечивающей  устойчивое социально-экономическое развитие муниципального образования «Новотузуклейский сельсовет» и региона в цело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увеличение налогового потенциала района. В 2013 - 2015 годах необходимо обеспечить продолжение мероприятий, намеченных ранее на средне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налогового администрирования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эффективных налоговых льгот и освобожден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альнейшему развитию субъектов малого предпринимательства в поселении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доимки в бюджетную систему Российской Федерации, в том числе по региональным и местным налогам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ециальных налоговых режимов для малого бизнеса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главных администраторов доходов бюджета МО «Новотузуклейский сельсовет» в рамках бюджетного процесса в целях повышения уровня собираемости доходов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с предприятиями и организациями, расположенными на территории поселения по улучшению финансово-экономического состояния, увеличению темпов производства, росту налогооблагаемой базы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легализации заработ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х изменений в налоговом законодательстве, регламентирующем применение налога на доходы физических лиц (далее – НДФЛ), в среднесрочной перспективе не предвидится. На федеральном уровне планируется рассмотреть вопрос освобождения от налогообложения ряда социально значимых выплат (доходов)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, проводимую органом местного самоуправления муниципального образования «Новотузуклейский сельсовет», налоговыми и правоохранительными органами,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бюджет налоговыми агентами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налоговые режимы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13 будет введена в действие новая глава 265 «Патентная система налогообложения» Налогового кодекса Российской Федерации. Указанный режим налогообложения будет предназначен для применения индивидуальными предпринимателями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новация потребует принятия в 2012 году закона Астраханской области о введении на территории региона патентной системы налогообложения с 01.01.20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введение налога на недвижимость возможно только после завершения оценки всех объектов капитального строительства. Указанная оценка должна быть завершена в 2012 году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ую роль в наполнении бюджета МО «Новотузуклейский сельсовет» налогом на имущество физических лиц и земельным налогом играет полнота учета объектов недвижимости. Необходимо продолжить проводимые в муниципальном образовании мероприятия по регистрации объектов недвижимости с целью формирования актуальной налоговой баз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п</w:t>
      </w:r>
      <w:r>
        <w:rPr>
          <w:rFonts w:cs="Times New Roman" w:ascii="Times New Roman" w:hAnsi="Times New Roman"/>
          <w:bCs/>
          <w:iCs/>
          <w:sz w:val="28"/>
          <w:szCs w:val="28"/>
        </w:rPr>
        <w:t>роведение мероприятий по выявлению физических лиц, получающих доходы от сдачи в аренду жилья и нежилых помещений и привлечению их к необходимости декларирования полученных доходов; дополнительных объектов налогообложения по налогу на имущество физических лиц среди объектов ИЖС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ый налог является местным налогом, вводится в действие муниципальными правовыми актами представительных органов муниципальных  образований,  при  этом  100  процентов платежей подлежит зачислению в соответствующие местные бюдже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величения налогооблагаемой базы по земельному налогу необходимо усилить работу по идентификации сведений по земельным участкам, признаваемым объектами налогообложения земельным налогом, провести мониторинг незарегистрированных в налоговых органах земельных участк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выявлению собственников земельных участков, формированию земельных участков, предоставленных муниципальным учреждениям под объекты муниципальной собственности, под многоквартирные жилые дома, и постановке их на кадастровый учет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неналоговых доходов от использования и продажи имущества, находящегося в собственности МО «Новотузуклейский сельсовет», необходимо развивать и совершенствовать механизмы обеспечения эффективности использования имущества: оптимизировать количество объектов муниципальной собственности, приватизировать имущество, не задействованное в обеспечении функций, возложенных на органы местного самоуправления МО «Новотузуклейский сельсовет»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полного поступления налоговых доходов в бюджет МО «Новотузуклейский сельсовет» Астраханской области, обеспечения налоговой отдачи от вложенных средств в рамках налогового администрирования необходимо продолжить осуществление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постановкой на налоговый учет всех иногородних инвесторов и предпринимателей, заключивших муниципальный контракт на поставку товаров, выполнение работ, оказание услуг для муниципальных нужд на территории поселения, в соответствии с действующим законодательством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налоговых поступлений от крупнейших налогоплательщиков на территории поселения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ализации «теневой» заработной платы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сокращению количества убыточных организац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собираемости налогов в бюджет МО «Новотузуклейский сельсовет»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результатов проводимой муниципальным образованием «Новотузуклейский сельсовет» работы по невыясненным поступления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 необходимо оказывать государственную поддержку субъектам хозяйственной деятельности только при условии соответствующей налоговой отдачи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ам доходов необходимо установить жесткий контроль за динамикой  недоимки по администрируемым платежам и принимать все меры, предусмотренные законодательством Российской Федерации, для ее снижения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ость управления имуществом, находящимся в муниципальной собственности, и его рациональное использова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О «Новотузуклейский сельсовет» на 2013-2015 годы, как и бюджетная полит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ской области, сформирована с учетом положений Посланий Президента Российской Федерации Федеральному Собранию Российской Федерации, и в соответствии с нормами Бюджетного кодекса Российской Федерации и бюджетного законодательства Астраханской област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Новотузуклейский сельсовет», как и прежде, будет формироваться  сроком на три года. Главной задачей концепции основного финансового документа МО на 2013 – 2015 годы являются макроэкономическая устойчивость и бюджетная сбалансированность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ым направлением бюджетной политики МО «Новотузуклейский сельсовет» остается сохранение достигнутого уровня качества жизни насел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2013 год и на плановый период 2014-2015 годов будет формироваться на основе следующих принципов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социальной направленности бюджетных расходов с поэтапным изменением структуры в пользу тех, которые направлены на развитие экономики посел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2. Повышение эффективности бюджетных расходов, в том числе за счет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режима жесткой экономии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стоянного мониторинга кредиторской задолженности и анализа причин ее возникновения;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- отказ от принятия новых экономически и финансово необоснованных расходных обязательств бюджета МО «МО «Новотузуклейский сельсовет»»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предоставляемых населению государственных и муниципальных услуг, обеспечение устойчивого функционирования социальной сфер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должение работы над инструментами обеспечения прозрачности и доступности для населения показателей бюджетных расходов, финансирования объектов,  с помощью функционирования специального сайта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межбюджетных отношений и качества управления муниципальными финансами.</w:t>
      </w:r>
    </w:p>
    <w:p>
      <w:pPr>
        <w:pStyle w:val="Normal"/>
        <w:shd w:fill="FFFFFF" w:val="clear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бюджетных расходов</w:t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Бюджетная политика в 2013 - 2015 годах должна быть главным образом направлена на дальнейшее развитие социальной и экономической стабильности поселения, долгосрочную сбалансированность и устойчивость бюджетной системы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 политики  на ближайшую трехлетнюю перспективу: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Обеспечение сбалансированности бюджета и умеренной долговой нагрузки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3. Повышение эффективности бюджетных расходов путем перехода к построению местного  бюджета на основе региональных программ, увязав с ними действующие местные программы и большую часть имеющихся на сегодняшний день непрограммных расходов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недрение программно-целевого планирования является неотъемлемой частью работы по повышению эффективности бюджетных расходов. Это 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государственных финанс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четкой взаимосвязи между стратегическими целями и непосредственной деятельностью субъектов бюджетного планирования, проведение оценки эффективности бюджетных расходов с целью своевременного принятия соответствующих управленческих решений. Одним из направлений повышения эффективности бюджетных расходов является реорганизация неэффективных учреждений, пересмотр неэффективных программ и мероприятий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5. Проведение мониторинга и оценки качества организации и осуществления бюджетного процесса муниципального образования для внедрения новых, прогрессивных механизмов и подходов к формированию и исполнению бюджет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6. 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9. Совершенствование системы межбюджетных отношений, направленное на развитие собственной экономики и расширением собственной налоговой базы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Одной из ключевых задач на 2013 год,  является продолжение реализации основных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ализация мероприятий по сокращению внутренних издержек учреждений и привлечения ими внебюджетных источников финансового обеспечения, а также создание стимулов для органов местного самоуправления МО «Камызякский район»» по оптимизации подведомственной сети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Необходимым условием для обеспечения подотчетности и прозрачности деятельности органов государственной власти и местного самоуправления является наличие доступной, достоверной, актуальной и полной информации о состоянии общественных финансов. В Астраханской области проводится работа по размещению информации о государственных и муниципальных учреждениях Астраханской области, в том числе и учреждениях, расположенных на территории Камызякского района, на официальном сайте Российской Федерации, однако работа до сих пор не завершена. Начиная, с 2013 года в полной мере будет обеспечена доступность информации в сети Интернет обо всех учреждениях Астраханской области, об их деятельност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5 годах будет продолжено совершенствование проводимого мониторинга оценки качества организации и осуществления бюджетного процесса в муниципальном образовани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436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фонда оплаты труда</w:t>
      </w:r>
    </w:p>
    <w:p>
      <w:pPr>
        <w:pStyle w:val="Normal"/>
        <w:autoSpaceDE w:val="false"/>
        <w:spacing w:before="0" w:after="0"/>
        <w:ind w:left="436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Политика Правительства Астраханской области в 2013-2015 годах направлена на повышение заработной платы работников государственных учреждений Астраханской области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ажнейшей задачей является совершенствование кадровой политики и системы оплаты труда работников в бюджетном секторе экономики. В ближайшее время предстоит решить задачу по переходу к эффективному контракту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Бюджетные ассигнования на оплату труда в 2013 - 2015 годах планируются с учетом индексации заработной платы работников муниципальных учреждений с 1 января 2013 года на 6%.</w:t>
      </w:r>
    </w:p>
    <w:p>
      <w:pPr>
        <w:pStyle w:val="Normal"/>
        <w:ind w:left="-284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Приоритетными направлениями бюджетной политики на 2013-2015 годы в социальной сфере  останутся повышение доступности и качества услуг населению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Астраханской области в сфере социальной политики, необходимо обеспечить реализацию социально и экономически значимых программ и мероприятий, направленных на сохранение и повышение жизненного уровня населения, совершенствование форм и методов социальной поддержки населения для обеспечения оптимизации категорий получателей и состава льгот, повышения адресности социальной помощи и точности определения нуждаемости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Бюджетная политика в сфере</w:t>
      </w:r>
      <w:r>
        <w:rPr/>
        <w:t xml:space="preserve"> </w:t>
      </w:r>
      <w:r>
        <w:rPr>
          <w:sz w:val="28"/>
          <w:szCs w:val="28"/>
        </w:rPr>
        <w:t xml:space="preserve"> «Образование»  будет направлена на  реализацию задачи повышения доступности качественного образования при эффективном использовании имеющихся в системе ресурсов, а также обеспечения нормативного подушевого финансирования бюджетных учреждений.     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ланируется поэтапное повышение заработной платы работников образования в целях сохранения размера заработной платы учителей общеобразовательных учреждений  Астраханской области не ниже уровня средней заработной платы по экономике област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Продолжится работа по реализации комплекса мер в рамках Программы «Комплексная модернизация системы образования Астраханской области на 2011-2015 годы»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 реализации данного проекта уже существенно изменена материально-техническая база школ Астраханской области. В дальнейшем также планируется направить бюджетные средства на поступательное развитие и укрепление материально-технической базы школьной инфраструктуры, учебные расходы, повышение квалификации, профессиональную подготовку и переподготовку руководителей общеобразовательных учреждений и учителей. Мероприятия по ремонту общеобразовательных учреждений, расположенных на территории поселения, так же будут осуществляться в рамках районной целевой программы «Содержание и ремонт общеобразовательных учреждений Камызякского района в 2013 году»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Будет продолжена социальная поддержка семей, имеющих детей дошкольного возраста, через выплату компенсации части родительской платы за содержание ребенка в образовательных организациях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В рамках долгосрочной целевой Программы «Организация отдыха, оздоровления и занятости детей и молодежи Астраханской области на 2013-2015 годы»  планируется организация круглогодичного отдыха и оздоровления детей и подростков за счет бюджетов всех уровне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«Культура» планируется дальнейшая реализация мероприятий в рамках отраслевой целевой программы «Развитие культуры и сохранение  культурного наследия Астраханской области на 2011-2013 годы» и предоставление межбюджетных трансфертов бюджетам муниципальных образований Астраханской области на комплектование книжного фонда библиотек. Материальная поддержка учреждений культуры Камызякского района, сохранение и развитие культурного потенциала народов, проживающих на территории района, будет осуществляться в рамках районной целевой программы  «Развитие культуры и сохранение  культурного наследия Камызякского района на 2013 год»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С 2013 года на территории Астраханской области начнется реализация мероприятий, предусмотренных проектом Государственной программы развития сельского хозяйства и регулирования рынков сельскохозяйственной продукции, сырья и продовольствия на 2013-2020 годы, основанных на осуществлении государственной поддержки предприятий и организаций агропромышленного комплекса из федерального бюджета и бюджета Астраханской области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 новой Государственной программе сохранены эффективные меры поддержки агропромышленного комплекса, предусмотрены новые направления. Реализация мероприятий программы запланирована с учетом вступления России в ВТО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Ключевыми целями останутся обеспечение продовольственной безопасности, поддержание достаточного уровня доходности и инвестиционной привлекательности сельского хозяйства, а также комплексное развитие социальной сферы села. Вместе с тем, определены новые приоритеты – развитие переработки, инфраструктуры, мелиорация, малые формы хозяйствования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Учитывая особую роль малых форм хозяйствования в устойчивом развитии агропроизводства и сельских территорий, в Госпрограмму включен отдельный раздел по господдержке фермеров. Основными мероприятиями данного раздела станут поддержка начинающих фермеров, развитие семейных животноводческих ферм, кредитование малых форм хозяйствования, поддержка сельскохозяйственной кооперации и оформление земли в собственность. Учтены не только меры по развитию производства, но и переработке, логистике, созданию эффективной инфраструктуры агропродовольственного рынка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 2013-2015 годах планируется сохранить объем предоставляемых кредитными организациями Астраханской области кредитных ресурсов сельхозтоваропроизводителям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Средства предполагается направить на пополнение оборотных средств, проведение технической и технологической модернизации, закуп скота, строительство, реконструкцию и модернизацию животноводческих комплексов (ферм) и комплексов (ферм) по осуществлению промышленного рыбоводства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казываемая государственная поддержка способствует укреплению сельскохозяйственной отрасли, обеспечивает ее конкурентоспособность и позволит занять дополнительные ниши на внутренних и международных рынках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bookmarkStart w:id="0" w:name="sub_10027"/>
      <w:bookmarkEnd w:id="0"/>
      <w:r>
        <w:rPr>
          <w:rFonts w:eastAsia="Calibri"/>
          <w:sz w:val="28"/>
          <w:szCs w:val="28"/>
          <w:lang w:eastAsia="en-US"/>
        </w:rPr>
        <w:t>Жилищно-коммунальное хозяйств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bookmarkStart w:id="1" w:name="sub_1002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формирования бюджетной политики на 2013 год и на плановый период 2014-2015 годов будет стимулирование энергосбережения и рационального использования природных ресурсов. Выполнение этой задачи будет осуществляться в рамках районной целевой программы «Энергосбережение и повышение энергетической эффективности в Камызякском районе на 2010-2014 годы»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Повышение эффективности функционирования жилищно-коммунального комплекса Камызякского района, привлечение инвестиций в модернизацию жилищно-коммунального хозяйства, обеспечение населения необходимым качеством и количеством жилищно-коммунальных услуг с одновременным снижением затрат на территории района будет осуществлено путем реализации мероприятий районной целевой программы «Модернизация и реформирование жилищно-коммунального хозяйства Камызякского района на 2013 год»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отношения с муниципальным  образов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зякский район»</w:t>
      </w:r>
    </w:p>
    <w:p>
      <w:pPr>
        <w:pStyle w:val="Normal"/>
        <w:ind w:left="-284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2" w:name="sub_10028"/>
      <w:bookmarkEnd w:id="2"/>
      <w:r>
        <w:rPr>
          <w:sz w:val="28"/>
          <w:szCs w:val="28"/>
        </w:rPr>
        <w:t>Политика в сфере межбюджетных отношений будет основана на стабильности законодательно установленного разграничения расходных полномочий, нормативов отчислений от доходов, механизмов формирования и предоставления межбюджетных трансфер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жбюджетных отношений необходим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овершенствовать методику расчетов передаваемых полномочий с уровня поселения на уровень муниципального района, а также в обратном направлен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механизм софинансирования расходов капитального характера путем принятия участия муниципальным образованием поселения в реализации долгосрочных целевых программ Камызякского  района.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24"/>
          <w:sz w:val="28"/>
          <w:szCs w:val="28"/>
        </w:rPr>
        <w:tab/>
        <w:t>Бюджетная политика представляет собой целенаправленную деятельность органов местного самоуправления по разработке и осуществлению мер, направленных на более полное и эффективное использование средств бюджета.</w:t>
      </w:r>
    </w:p>
    <w:p>
      <w:pPr>
        <w:pStyle w:val="Style23"/>
        <w:jc w:val="both"/>
        <w:rPr/>
      </w:pPr>
      <w:r>
        <w:rPr>
          <w:rStyle w:val="FontStyle24"/>
          <w:sz w:val="28"/>
          <w:szCs w:val="28"/>
        </w:rPr>
        <w:tab/>
        <w:t>Не должны приниматься и реализовываться меры, которые, решая краткосрочные проблемы отдельных отраслей экономики, в дальнейшем могут помешать достижению долгосрочных целей. Должны быть четко определены приоритеты в расходовании бюджетных средств.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 2013-2015 годах будет продолжена работа по повышению эффективности бюджетных расходов.</w:t>
      </w:r>
    </w:p>
    <w:p>
      <w:pPr>
        <w:pStyle w:val="Style23"/>
        <w:jc w:val="both"/>
        <w:rPr>
          <w:rStyle w:val="FontStyle2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b/>
      <w:spacing w:val="-6"/>
      <w:sz w:val="32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лада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6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5:00Z</dcterms:created>
  <dc:creator>ETkachuk</dc:creator>
  <dc:description/>
  <cp:keywords/>
  <dc:language>en-US</dc:language>
  <cp:lastModifiedBy>Admin</cp:lastModifiedBy>
  <cp:lastPrinted>2012-12-07T08:43:00Z</cp:lastPrinted>
  <dcterms:modified xsi:type="dcterms:W3CDTF">2013-04-26T04:33:00Z</dcterms:modified>
  <cp:revision>16</cp:revision>
  <dc:subject/>
  <dc:title>К А Р Т О Ч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227842</vt:r8>
  </property>
  <property fmtid="{D5CDD505-2E9C-101B-9397-08002B2CF9AE}" pid="3" name="_AuthorEmail">
    <vt:lpwstr>ETkachuk@astrobl.ru</vt:lpwstr>
  </property>
  <property fmtid="{D5CDD505-2E9C-101B-9397-08002B2CF9AE}" pid="4" name="_AuthorEmailDisplayName">
    <vt:lpwstr>Ткачук Е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