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12.2010г                                                                                              №  364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183-а от 19.04.2010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тестом  прокурора района юриста от 18.10.2010г № 7-37-2010 на постановление Главы МО «Новотузуклейский сельсовет» от 19.04.2010г № 183-а «О создании антитеррористической комиссии в МО 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Главы МО «Новотузуклейский сельсовет» от 19.04.2010г № 183-а «О создании антитеррористической комиссии в МО «Новотузуклей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43:00Z</dcterms:created>
  <dc:creator>Сельсовет</dc:creator>
  <dc:description/>
  <cp:keywords/>
  <dc:language>en-US</dc:language>
  <cp:lastModifiedBy>Сельсовет</cp:lastModifiedBy>
  <dcterms:modified xsi:type="dcterms:W3CDTF">2005-08-11T04:47:00Z</dcterms:modified>
  <cp:revision>3</cp:revision>
  <dc:subject/>
  <dc:title/>
</cp:coreProperties>
</file>