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02.03.2011года                                                                     №4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служебного повед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ого служащего и доверия к нему со стороны гражда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</w:rPr>
        <w:t xml:space="preserve">Утвердить Кодекс этики и служебного поведени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х служащих МО «Новотузуклейский сельсовет»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</w:rPr>
        <w:t>Включить в трудовые договоры (контракты),  заключаемые с муниципальными служащими ответственность за нарушение муниципальным служащим положений Кодекса этики и служебного поведения муниципальных служащих МО «Новотузуклейский сельсовет».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Л.Ю.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02.03.2011г   № 4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О «Новотузуклей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МО «Новотузуклейский сельсовет»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О «Новотузуклейский сельсовет» 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 Российской Федерации, поступающий на  муниципальную службу (далее –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й служащий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9:00Z</dcterms:created>
  <dc:creator>Администратор</dc:creator>
  <dc:description/>
  <cp:keywords/>
  <dc:language>en-US</dc:language>
  <cp:lastModifiedBy>Admin</cp:lastModifiedBy>
  <dcterms:modified xsi:type="dcterms:W3CDTF">2011-03-03T09:19:00Z</dcterms:modified>
  <cp:revision>3</cp:revision>
  <dc:subject/>
  <dc:title>Типовой кодекс этики и служебного поведения </dc:title>
</cp:coreProperties>
</file>