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09г                                                                                              №  54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3 от 10.11.2009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тестом  и.о. прокурора района юриста 1 класса Е.Л.Фурсова на постановление от 06.11.2009г № 3 «О Женском Совете при администрации муниципального образования «Новотузуклейский сельсовет» и в соответствии с Федеральным законом  «Об общественных объединениях» от 19.05.1995г № 82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ановление  Главы МО «Новотузуклейский сельсовет» от 10.11.2009г №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О Женском Совете при администрации муниципального образования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Новотузуклейский сельсовет» отменить как не соответствующее Федеральному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Л.Ю.Проз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15:00Z</dcterms:created>
  <dc:creator>Сельсовет</dc:creator>
  <dc:description/>
  <cp:keywords/>
  <dc:language>en-US</dc:language>
  <cp:lastModifiedBy>Сельсовет</cp:lastModifiedBy>
  <dcterms:modified xsi:type="dcterms:W3CDTF">2005-08-11T04:19:00Z</dcterms:modified>
  <cp:revision>3</cp:revision>
  <dc:subject/>
  <dc:title/>
</cp:coreProperties>
</file>