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27940</wp:posOffset>
            </wp:positionV>
            <wp:extent cx="800100" cy="9017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АМЫЗЯКСКИЙ  РАЙОН» АСТРАХАНСКОЙ 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0.2021                                                                                                                №14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Об утверждении местных нормативов градостроительного проектирования муниципального образования «Новотузуклейский сельсовет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919338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достроительным кодексом Российской  Федераци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 </w:t>
      </w:r>
      <w:hyperlink r:id="rId3">
        <w:r>
          <w:rPr>
            <w:rStyle w:val="InternetLink"/>
            <w:sz w:val="26"/>
            <w:szCs w:val="26"/>
          </w:rPr>
          <w:t>Законом Астраханской области от 12.11.2007 N 66/2007-ОЗ "Об отдельных вопросах правового регулирования градостроительной деятельности в Астраханской области"</w:t>
        </w:r>
      </w:hyperlink>
      <w:r>
        <w:rPr>
          <w:sz w:val="26"/>
          <w:szCs w:val="26"/>
        </w:rPr>
        <w:t>, </w:t>
      </w:r>
      <w:hyperlink r:id="rId4">
        <w:r>
          <w:rPr>
            <w:rStyle w:val="InternetLink"/>
            <w:sz w:val="26"/>
            <w:szCs w:val="26"/>
          </w:rPr>
          <w:t>Постановлением Правительства Астраханской области от 03.02.2014 N 24-П "О региональных нормативах градостроительного проектирования для планировки жилых зон населенных пунктов Астраханской области"</w:t>
        </w:r>
      </w:hyperlink>
      <w:r>
        <w:rPr>
          <w:sz w:val="26"/>
          <w:szCs w:val="26"/>
        </w:rPr>
        <w:t>, Уставом муниципального образования «Камызякский район»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 муниципального образования «Камызяк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е местные нормативы градостроительного проектирования муниципального образования «Новотузуклейский сельсовет» (прилагаются)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районной газете «Маяк дельты» и разместить на официальном сайте администрации муниципального образования «Камызякский район» в информационно - 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амызяк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амызякский район»                                                                                         М.М.Черкас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819022499" TargetMode="External"/><Relationship Id="rId4" Type="http://schemas.openxmlformats.org/officeDocument/2006/relationships/hyperlink" Target="https://docs.cntd.ru/document/4306266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6:00Z</dcterms:created>
  <dc:creator>Customer</dc:creator>
  <dc:description/>
  <cp:keywords/>
  <dc:language>en-US</dc:language>
  <cp:lastModifiedBy>20401</cp:lastModifiedBy>
  <cp:lastPrinted>2021-10-21T16:23:00Z</cp:lastPrinted>
  <dcterms:modified xsi:type="dcterms:W3CDTF">2021-10-22T07:22:00Z</dcterms:modified>
  <cp:revision>77</cp:revision>
  <dc:subject/>
  <dc:title>ПРОЕКТ</dc:title>
</cp:coreProperties>
</file>