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тузуклейский сельсове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як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«______________» 2014                                                        №</w:t>
      </w:r>
    </w:p>
    <w:p>
      <w:pPr>
        <w:pStyle w:val="ConsPlusTitle"/>
        <w:widowControl/>
        <w:ind w:left="709" w:right="510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709" w:right="510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4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формирования, утверждения и ведения планов закупок и планов-графиков закупок товаров, работ, услуг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соответствии с требованиями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в целях эффективного расходования средств бюджета муниципального образования «Новотузуклейский сельсовет», администрация муниципального образования «Новотузуклейский сельсовет»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работ по подготовке и  осуществлению закупок для нужд муниципального образования «Новотузуклейский сельсовет»  утвердить прилагаемый Порядок формирования, утверждения и ведения планов закупок и планов-графиков закупок товаров, работ, услуг для обеспечения нужд муниципального образования «Новотузуклейский сельсовет».</w:t>
      </w:r>
    </w:p>
    <w:p>
      <w:pPr>
        <w:pStyle w:val="Justppt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 настоящее постановление на официальном сайте </w:t>
      </w:r>
      <w:r>
        <w:rPr>
          <w:bCs/>
          <w:spacing w:val="9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Новотузуклейский  сельсовет» в сети ИНТЕРНЕТ.</w:t>
      </w:r>
    </w:p>
    <w:p>
      <w:pPr>
        <w:pStyle w:val="Justppt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  </w:t>
      </w:r>
      <w:r>
        <w:rPr>
          <w:spacing w:val="5"/>
          <w:sz w:val="28"/>
          <w:szCs w:val="28"/>
        </w:rPr>
        <w:t xml:space="preserve">Обнародовать данное постановление путем размещения на информационных стендах в здании администрации МО «Новотузуклейский сельсовет» и сельской библиотеки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1.01.2015г.</w:t>
      </w:r>
    </w:p>
    <w:p>
      <w:pPr>
        <w:pStyle w:val="Western"/>
        <w:spacing w:before="0" w:after="0"/>
        <w:ind w:left="390" w:hanging="0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>
          <w:sz w:val="28"/>
          <w:szCs w:val="28"/>
        </w:rPr>
        <w:t>Глава МО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«Новотузуклейский сельсовет»                                         Л.Ю.Прозоров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     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before="280" w:after="2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 администрации</w:t>
      </w:r>
    </w:p>
    <w:p>
      <w:pPr>
        <w:pStyle w:val="Normal"/>
        <w:spacing w:before="280" w:after="2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Новотузуклейский сельсовет»</w:t>
      </w:r>
    </w:p>
    <w:p>
      <w:pPr>
        <w:pStyle w:val="Normal"/>
        <w:spacing w:before="280" w:after="2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pacing w:val="14"/>
          <w:sz w:val="28"/>
          <w:szCs w:val="28"/>
        </w:rPr>
        <w:t>Порядок формирования, утверждения и ведения планов закупок и планов-графиков закупок товаров, работ, услуг для обеспечения нужд муниципального образования «Новотузуклейский сельсовет»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Общие положения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 Настоящий Порядок формирования, утверждения и ведения планов закупок и планов-графиков закупок товаров, работ, услуг для обеспечения нужд муниципального образования «Новотузуклейский сельсовет»  устанавливает последовательность действий, сроки и порядок взаимодействия, утверждении и ведении плана закупок и плана-графика закупок товаров, работ, услуг для обеспечения нужд муниципального образования «Новотузуклейский сельсовет»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1.2. Порядок не применяется бюджетными учреждениями, в части осуществления ими закупок товаров, работ, услуг, предусмотренных частью 2 статьи 15 Закона о контрактной системе, в соответствии с Федеральным законом от 18 июля 2011 года № 223-ФЗ «О закупках товаров, работ, услуг отдельными видами юридических лиц»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В случае если Правительством Российской Федерации установлены требования к порядку формирования, утверждения и ведения планов закупок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Порядок применяется в части, не противоречащей соответствующим нормативным правовым актам Правительства Российской Федерации.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1.4.  Администрация муниципального образования «Новотузуклейский сельсовет»    (Муниципальный заказчик):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методическое руководство по формированию планов закупок и планов-графиков;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ыполняет иные функции, предусмотренные законодательством Российской Федерации. 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 2. Порядок формирования и утверждения плана закупок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План закупок формируется Заказчиком в системе ЕАСУЗ, который интегрирован с официальным сайтом РФ о закупках, в соответствии с Руководством пользователя, исходя из целей осуществления закупок, определенных с учетом положений статьи 13 Закона о контрактной системе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Закона о контрактной систем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План закупок разрабатывается по форме, установленной Правительством Российской Федерации.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В план закупок включаются сведения, определенные частью 2 статьи 17 Закона о контрактной систем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лан закупок формируется на срок, соответствующий сроку действия закона о бюджете муниципального образования «Новотузуклейский сельсовет»     на очередной финансовый год и плановый период. Формируется контрактной службой в течение 10 рабочих дней после принятия бюджета на финансовый год и плановый период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лан закупок формируется Заказчиком на очередной финансовый год путем корректировки ранее утвержденного плана закупок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2.5. 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Контрактная служба до 1 октября текущего финансового года формирует предварительный план закупок и представляет его на проверку и согласование контрольной службе Администрации муниципального образования «Новотузуклейский сельсовет»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2.7. Контрольная служба  Администрации муниципального образования «Новотузуклейский сельсовет»   проверяет план закупок  на предмет его соответствия действующему законодательству Российской Федерации, а также осуществляет оценку обоснованности закупок в срок до 1 ноября текущего финансового год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2.8. Оценка обоснованности закупок является мероприятием внутреннего контроля и осуществляется путем проверки соответствия: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-           объекта закупки и объема товаров, работ, услуг - конкретной цели осуществления закупки, показателям результативности, предусмотренным программами, планами (в том числе целевыми программами, иными документами стратегического и программно-целевого планирования) (далее – Программа) или иным целям деятельности Заказчик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-           описания объекта закупки - нормативным затратам на обеспечение функций, деятельности Заказчика (при наличии соответствующих  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);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-           объема финансового обеспечения для осуществления закупки - объему финансового обеспечения, предусмотренного на реализацию Программы, или иному объему финансового обеспечения, имеющемуся у Заказчи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2.9. По результатам проверки предварительного плана закупок и оценки обоснованности включенных в него закупок контрольная служба Администрации муниципального образования «Новотузуклейский сельсовет»  принимает одно из следующих решений: 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 согласовать предварительный план закупок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 вернуть предварительный план закупок Заказчику на доработку с указанием причин возврат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-           согласовать предварительный план закупок, установив запрет на осуществление отдельной закупки (отдельных закупок), в том числе в случае не устранения Заказчиком ранее выявленных нарушений;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 Контрольная служба возвращает контрактной службе предварительный план закупок на доработку или устанавливает запрет на осуществление отдельной закупки (отдельных закупок) в случае: 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 выявления несоответствий действующему законодательству Российской Федерации или Порядку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 выявления фактов включения в план необоснованных закупок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 Контрактная служба устраняет замечания и повторно представить предварительный план закупок на согласование в срок не позднее пяти рабочих дней со дня получения таких замечаний.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 Контрольная служба Администрации муниципального образования «Новотузуклейский сельсовет»    в целях проверки устранения контрактной службой Заказчика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2.13. Заказчик утверждает ранее согласованный план закупок в течение десяти рабочих дней после принятия бюджета на финансовый год и плановый период.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2.14. При утверждении плана закупок контрактная служба заказчика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контрактной службой заказчика при формировании предварительного плана закупок. Согласование таких изменений органом внутреннего финансового контроля  производится в порядке, предусмотренном настоящим разделом. При этом контрактная служба заказчика должна направить соответствующие изменения плана закупок на согласование в срок не позднее пяти рабочих дней после получения прав на принятие обязательств, а орган внутреннего финансового контроля должен принять одно из предусмотренных пунктом 2.9. Порядка решений в срок не позднее пяти рабочих дней после получения от контрактной службы заказчика соответствующих изменен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 Утвержденный в установленном порядке план закупок подлежит размещению контрактной службой заказчика в единой информационной системе, за исключением сведений, составляющих государственную тайну.  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 3. Порядок формирования и утверждения плана-графика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.1. Основой для формирования плана-графика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План-график формируется контрактной службой заказчика в единой информационной  системе ежегодно на очередной год по форме, установленной Правительством Российской Федерации.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В план-график включаются сведения, определенные частью 2 статьи 21 Закона о контрактной систем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3.4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3.5.  План-график утверждается Заказчиком в течение десяти рабочих дней после принятия бюджета на финансовый год и плановый период в соответствии с законодательством Российской Федерации, но до начала очередного финансового год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3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3.7. Контрольная служба Администрации Заказчика вправе провести проверку плана-графика подведомственного Заказчика на соответствие этого плана-графика плану закупок соответствующего Заказчика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 начальная (максимальная) цена контракта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  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ебований к обоснованию закупок, предусмотренных ст.18 Закона о контрактной систем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3.8.  В случае выявления несоответствий плана-графика плану закупок, действующему законодательству Российской Федерации,  нормативным правовым актам муниципального образования «Новотузуклейский сельсовет»    и (или) фактов включения в план-график необоснованных сведений, контрольная служба Администрации муниципального образования «Новотузуклейский сельсовет»   устанавливает запрет на осуществление тех закупок, в отношении которых выявлены несоответствия, о чем немедленно уведомляет Руководителя контрактной службы Заказчика с указанием причин установления запрет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Не допускается осуществление закупок, в отношении которых контрольная служба Администрации муниципального образования «Новотузуклейский сельсовет»    установила запрет на их размещени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Заказчик обязан устранить замечания и направить в контрольную службу Администрации муниципального образования «Новотузуклейский сельсовет»   сведения об их устранении в срок не позднее пяти рабочих дней со дня получения уведомления об установлении соответствующего запрет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3.10. Контрольная служба Администрации муниципального образования «Новотузуклейский сельсовет»    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-график на предмет соответствия его плану закупок, действующему законодательству Российской Федерации и нормативно-правовым актам муниципального образования «Новотузуклейский сельсовет» , осуществляет оценку обоснованности сведений, включенных в план-график. По результатам такой проверки: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снимает запрет на осуществление закупки, о чем немедленно уведомляет контрактную службу Заказчика,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либо повторно направляет в контрактную службу Заказчика требование об устранении замечаний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 4. Порядок ведения плана закупок и плана-графика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4.1. Заказчики,  осуществляют закупки в строгом соответствии со сведениями, включенными в план-график.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4.3. Закупки, подлежащие обязательному предварительному общественному обсуждению в случаях, установленных Правительством Российской Федерации и  не могут быть осуществлены без проведения такого обсуждения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муниципального образования «Новотузуклейский сельсовет»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4.5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4.6.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4.7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4.8. Корректировку и (или) изменение планов закупок, изменение планов-графиков осуществляет контрактная служба Заказчик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4.9.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4.10. План-график подлежит изменению в случае внесения изменений в план закупок, а также в следующих случаях: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изменение до начала закупки срока исполнения контракта, порядка оплаты и размера аванса;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- реализация решения, принятого заказчиком по итогам проведенного в соответствии со ст.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- в иных случаях  в соответствии с порядком формирования, утверждения и ведения планов-графиков, установленных частями 4,5 ст.21 Федерального закона о контрактной систем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4.12.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контрольной службой Администрации, в соответствии с настоящим Порядко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4.14. Измененные планы закупок и планы-графики подлежат размещению в единой информационной системе в течение трех рабочих дней со дня их утверждения. 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Раздел 5. Переходные положения</w:t>
      </w:r>
    </w:p>
    <w:p>
      <w:pPr>
        <w:pStyle w:val="Normal"/>
        <w:spacing w:before="280" w:after="28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5.1. Настоящий Порядок применяется к порядку формирования, утверждения и ведения планов закупок и планов-графиков на 2015 год и последующие годы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econdcol">
    <w:name w:val="secondco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A">
    <w:name w:val="a"/>
    <w:basedOn w:val="Normal"/>
    <w:qFormat/>
    <w:pPr/>
    <w:rPr>
      <w:rFonts w:ascii="Tahoma" w:hAnsi="Tahoma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51:00Z</dcterms:created>
  <dc:creator>User</dc:creator>
  <dc:description/>
  <cp:keywords/>
  <dc:language>en-US</dc:language>
  <cp:lastModifiedBy>Admin</cp:lastModifiedBy>
  <cp:lastPrinted>2014-07-28T15:18:00Z</cp:lastPrinted>
  <dcterms:modified xsi:type="dcterms:W3CDTF">2014-11-25T10:49:00Z</dcterms:modified>
  <cp:revision>18</cp:revision>
  <dc:subject/>
  <dc:title>ПРАВИТЕЛЬСТВО РОССИЙСКОЙ ФЕДЕРАЦИИ</dc:title>
</cp:coreProperties>
</file>