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 «Новотузуклейский сельсовет» по предоставлению муниципальной  услуги «Подготовка и выдача градостроительного плана земельного участка, в случае размещения объектов регионального значения, не являющихся линейными объектам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ий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 администрации МО «Новотузуклейский сельсовет» по предоставлению муниципальной  услуги «Подготовка и выдача градостроительного плана земельного участка, в случае размещения объектов регионального значения, не являющихся линейными объектами» разработан в целях реализации мероприятий, предусмотренных «дорожной картой» по улучшению инвестиционного климата в Астраханской области, утвержденной распоряжением Правительства Астраханской области от 03.12.2014 № 517-Пр (далее – «дорожная карта»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10 №</w:t>
      </w:r>
      <w:r>
        <w:rPr>
          <w:rFonts w:cs="Times New Roman" w:ascii="Times New Roman" w:hAnsi="Times New Roman"/>
          <w:sz w:val="28"/>
          <w:szCs w:val="28"/>
        </w:rPr>
        <w:t> 210-ФЗ «Об организации предоставления государственных и муниципальных услуг»  проектом административного регламента определяется стандарт предоставления муниципальной  услуги и порядок предоставления муниципальной  услуги, в том числе сроки и последовательность административных процедур. В соответствии с мероприятиями «дорожной карты» проектом административного регламента предлагается сократить сроки подготовки и выдачи градостроительного плана земельного участка для эталонных объектов жилищного строительства, эталонных объектов капитального строительства до 20 дней, для приоритетных эталонных объектов жилищного строительства и эталонных объектов капитального строительства – до 17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административного регламента предусматривает осуществление административных процедур с учетом межведомственного информационного взаимодействия, возможность подачи заявления в электронной форме через единый портал в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, региональный портал </w:t>
      </w:r>
      <w:hyperlink r:id="rId3">
        <w:r>
          <w:rPr>
            <w:rStyle w:val="InternetLink"/>
            <w:sz w:val="28"/>
            <w:szCs w:val="28"/>
          </w:rPr>
          <w:t>www.gosuslugi.astrobl.ru</w:t>
        </w:r>
      </w:hyperlink>
      <w:r>
        <w:rPr>
          <w:sz w:val="28"/>
          <w:szCs w:val="28"/>
        </w:rPr>
        <w:t>, получения результата предоставления муниципальной  услуги в электронной фор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ектом административного регламента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лены максимальные сроки ожидания и продолжительность приема заявителей при решении отдельных вопросов, связанных с предоставлением муниципальной услуги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ется круг должностных лиц администрации, ответственных  за предоставление данной  муниципальной 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ализируется досудебный (внесудебный) порядок обжалования решений и действий (бездействия) администрации, а также должностных лиц администрации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- установлена возможность </w:t>
      </w:r>
      <w:r>
        <w:rPr>
          <w:rFonts w:cs="Times New Roman" w:ascii="Times New Roman" w:hAnsi="Times New Roman"/>
          <w:b w:val="false"/>
          <w:sz w:val="28"/>
          <w:szCs w:val="28"/>
        </w:rPr>
        <w:t>подачи документов для предоставления муниципальной услуги через автономное учреждение Астраханской области «Многофункциональный центр предоставления государственных и муниципальных услуг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административного регламента позволит повысить эффективность деятельности администрации, совершенствовать взаимодействие исполнительного органа и гражданского общества, сформировать необходимое организационное, информационное, ресурсное и кадровое обеспечение административной реформ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дминистративного регламента размещен в информационно-телекоммуникационной сети «Интернет» на официальном сайте администрации МО «Новотузуклейский сельсовет», предложений от заинтересованных лиц не поступа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реализации данного проекта не потребуется дополнительного выделения средств бюджета Астрахан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дминистративный регламент планируется внедрить со дня вступления в силу данного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411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411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708" w:gutter="0" w:header="720" w:top="1135" w:footer="72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-142" w:leader="none"/>
          <w:tab w:val="left" w:pos="4111" w:leader="none"/>
        </w:tabs>
        <w:ind w:right="-1" w:hanging="0"/>
        <w:jc w:val="both"/>
        <w:rPr/>
      </w:pPr>
      <w:r>
        <w:rPr>
          <w:sz w:val="28"/>
          <w:szCs w:val="28"/>
        </w:rPr>
        <w:t>«Новотузуклейский сельсовет»                  Л.Ю.Прозорова</w:t>
      </w:r>
      <w:r>
        <w:rPr/>
        <w:t xml:space="preserve"> </w:t>
      </w:r>
    </w:p>
    <w:tbl>
      <w:tblPr>
        <w:tblW w:w="38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административном регламенте администрации МО «Новотузуклейский сельсовет» по предоставлению муниципальной  услуги «Подготовка и выдача градостроительного плана земельного участка, в случае размещения объектов регионального значения, не являющихся линейными объекта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соответствии с требованиями Федерального закона Российской Феде</w:t>
        <w:softHyphen/>
        <w:t>рации от 27.07.2010 года № 210-ФЗ «Об организации предоставления госу</w:t>
        <w:softHyphen/>
        <w:t xml:space="preserve">дарственных и муниципальных услуг», постановлениям Правительства Астраханской области от 30.09.2010 № 427-П «О порядке разработки и утверждения административных регламентов предоставления государственных услуг», руководствуясь </w:t>
      </w:r>
      <w:r>
        <w:rPr>
          <w:bCs/>
          <w:spacing w:val="9"/>
          <w:sz w:val="28"/>
          <w:szCs w:val="28"/>
        </w:rPr>
        <w:t>постановлением администрации муниципального образования «Новотузуклейский сельсовет» от 25</w:t>
      </w:r>
      <w:r>
        <w:rPr>
          <w:sz w:val="28"/>
          <w:szCs w:val="28"/>
        </w:rPr>
        <w:t>.12.2012 года № 281 «О порядке разработки и утверждения административных регламентов предоставления муниципальных услуг», Уставом муниципального образования «Новотузуклейский сельсовет», администрация МО «Новотузуклей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администрации МО «Новотузуклейский сельсовет» по предоставлению муниципальной услуги «Подготовка и выдача градостроительного плана земельного участка, в случае размещения объектов регионального значения, не являющихся линейными объек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 xml:space="preserve">азместить утвержденный регламент на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Новотузуклейский  сельсовет» сайте МО «Новотузуклейский сельсовет» </w:t>
      </w:r>
      <w:hyperlink r:id="rId8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novotuzukleevskijselsovet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 </w:t>
      </w:r>
      <w:r>
        <w:rPr>
          <w:spacing w:val="5"/>
          <w:sz w:val="28"/>
          <w:szCs w:val="28"/>
        </w:rPr>
        <w:t>Обнародовать данное постановление путем размещения на информационных стендах в здании администрации МО «Новотузуклейский сельсовет» и сельской библиотеки.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8"/>
          <w:szCs w:val="28"/>
        </w:rPr>
        <w:t>4.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1"/>
        <w:tabs>
          <w:tab w:val="clear" w:pos="720"/>
          <w:tab w:val="left" w:pos="874" w:leader="none"/>
        </w:tabs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тузуклейский  сельсовет»</w:t>
        <w:tab/>
        <w:t xml:space="preserve">                                            Л.Ю.Прозоро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"/>
        <w:tabs>
          <w:tab w:val="clear" w:pos="720"/>
          <w:tab w:val="left" w:pos="874" w:leader="none"/>
        </w:tabs>
        <w:ind w:left="20" w:right="27" w:firstLine="5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tabs>
          <w:tab w:val="clear" w:pos="720"/>
          <w:tab w:val="left" w:pos="912" w:leader="none"/>
        </w:tabs>
        <w:ind w:left="20" w:right="27" w:firstLine="5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О «Новотузуклейский сельсовет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    №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О «Новотузуклейский сельсовет» по предоставлению муниципальной услуги «Подготовка и выдача градостроительного плана земельного участка, в случае размещения объектов регионального значения, не являющихся линейными объектам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дминистративный регламент администрации МО «Новотузуклейский сельсовет» (далее – администрация) по предоставлению муниципальной услуги «Подготовка и выдача градостроительного плана земельного участка, в случае размещения объектов регионального значения, не являющихся линейными объектами» (далее – административный регламент) устанавливает порядок предоставления муниципальной услуги и стандарт предоставления муниципальной услуги, в том числе сроки и последовательность действий (административных процедур) по предоставлению муниципальной услуги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1.2. Административный регламент администрации  по предоставлению муниципальной услуги «Подготовка и выдача градостроительного плана земельного участка, в случае размещения объектов регионального значения, не являющихся линейными объектами» (далее - муниципальная услуга) размещен на официальном сайте администрации </w:t>
      </w:r>
      <w:hyperlink r:id="rId10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novotuzukleevskijselsov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>в информационно-телекоммуникационной сети «Интернет» (далее – сеть «Интернет»)</w:t>
      </w:r>
      <w:r>
        <w:rPr>
          <w:sz w:val="28"/>
          <w:szCs w:val="28"/>
        </w:rPr>
        <w:t xml:space="preserve">, в государственных информационных системах </w:t>
      </w:r>
      <w:hyperlink r:id="rId11">
        <w:r>
          <w:rPr>
            <w:rStyle w:val="InternetLink"/>
            <w:sz w:val="28"/>
            <w:szCs w:val="28"/>
          </w:rPr>
          <w:t>www.gosuslugi.astrobl.ru</w:t>
        </w:r>
      </w:hyperlink>
      <w:r>
        <w:rPr>
          <w:sz w:val="28"/>
          <w:szCs w:val="28"/>
        </w:rPr>
        <w:t>, 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, региональный портал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ст административного регламента размещен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Предоставление муниципальной услуги осуществляется в соответствии с настоящим административным регламентом</w:t>
      </w:r>
      <w:r>
        <w:rPr>
          <w:bCs/>
          <w:sz w:val="28"/>
          <w:szCs w:val="28"/>
        </w:rPr>
        <w:t xml:space="preserve"> юридическим или физическим лицам, либо их уполномоченным представителям, обратившимся в администрацию с запросом о предоставлении муниципальной услуги, </w:t>
      </w:r>
      <w:r>
        <w:rPr>
          <w:sz w:val="28"/>
          <w:szCs w:val="28"/>
        </w:rPr>
        <w:t>выраженным в письменной или электронной форме</w:t>
      </w:r>
      <w:r>
        <w:rPr>
          <w:bCs/>
          <w:sz w:val="28"/>
          <w:szCs w:val="28"/>
        </w:rPr>
        <w:t xml:space="preserve">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1. Информация о месте нахождения и графике работ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6312, Астраханская область, Камызякский район, с.Тузуклей, ул.1 Мая, д.1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:  понедельник - пятница с 08:00 до 17:00, перерыв - с 12:00 до 13:30, выходные - суббота, воскресен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: http://www.gosulugi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онального портала: http://www.gosuslugi.astrobl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2. Справочные телефоны админ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ёмной администрации: (85145)94-9-65; факс (85145)94-9-8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3. Адрес официального сайта администрации в сети «Интернет http://mo.astrobl.ru/</w:t>
      </w:r>
      <w:r>
        <w:rPr>
          <w:sz w:val="28"/>
          <w:szCs w:val="28"/>
          <w:lang w:val="en-US"/>
        </w:rPr>
        <w:t>novotuzukleevskij</w:t>
      </w:r>
      <w:r>
        <w:rPr>
          <w:sz w:val="28"/>
          <w:szCs w:val="28"/>
        </w:rPr>
        <w:t xml:space="preserve">selsovet/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  </w:t>
      </w:r>
      <w:r>
        <w:rPr>
          <w:sz w:val="28"/>
          <w:szCs w:val="28"/>
          <w:lang w:val="en-US"/>
        </w:rPr>
        <w:t>tuzukle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о месте нахождения и графике работы МФЦ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ФЦ: 414014, г. Астрахань, ул. Бабефа/пер. Островского, д. 8/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8.30 до 17.30 ча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2.30 до 13.30 ча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7. Справочные телефоны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8512) 31-70-53 – Call-центр МФЦ (Центр обработки вызов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8. Адрес официального сайта МФЦ в сети «Интернет»: </w:t>
      </w:r>
      <w:hyperlink r:id="rId12">
        <w:r>
          <w:rPr>
            <w:rStyle w:val="InternetLink"/>
            <w:sz w:val="28"/>
            <w:szCs w:val="28"/>
          </w:rPr>
          <w:t>mfc.astrob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13">
        <w:r>
          <w:rPr>
            <w:rStyle w:val="InternetLink"/>
            <w:sz w:val="28"/>
            <w:szCs w:val="28"/>
          </w:rPr>
          <w:t>astr_mfc@mai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9. Порядок получения информации заявителям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 осуществляется должностным лицом администрации, ответственным за предоставление муниципальной  услуги, либо сотрудником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лжностные лица администрации, ответственные за предоставление муниципальной, сотрудники МФЦ осуществляют информирование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 местонахождении и графике работы администрации, МФ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 справочных телефонах администрации, МФ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 адресе официального сайта администрации, МФЦ в сети «Интернет», адресе электронной почты администрации, МФ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 возможности получения муниципальной услуги в электронной форме через региональный и единый порт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 о порядке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регионального и еди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 порядке, форме и месте размещения указанной в абзацах с четвертого по восьмой настоящего подпункта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нсультирование осуществляется как в устной, так и в письменной, в том числе электронной форме. Время получения ответа при индивидуальном устном консультировании не должно превышать 15 минут. Письменные консультации предоставляются по письменному запросу заявителя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10. Информирование заявителей о предоставлении муниципальной услуги осуществляется в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непосредственного общения должностных лиц администрации, ответственных за предоставление муниципальной услуги, либо сотрудников МФЦ с заявителями (при личном обращении, по телефону) по направлениям, предусмотренным </w:t>
      </w:r>
      <w:hyperlink r:id="rId14">
        <w:r>
          <w:rPr>
            <w:rStyle w:val="InternetLink"/>
            <w:sz w:val="28"/>
            <w:szCs w:val="28"/>
          </w:rPr>
          <w:t>подпунктом 1.4.9 пункта 1.4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нформационных материалов, которые размещаются на официальном сайте администрации в сети «Интернет» http://mo.astrobl.ru/</w:t>
      </w:r>
      <w:r>
        <w:rPr>
          <w:sz w:val="28"/>
          <w:szCs w:val="28"/>
          <w:lang w:val="en-US"/>
        </w:rPr>
        <w:t>novotuzukleevskij</w:t>
      </w:r>
      <w:r>
        <w:rPr>
          <w:sz w:val="28"/>
          <w:szCs w:val="28"/>
        </w:rPr>
        <w:t xml:space="preserve">selsovet/, официальном сайте МФЦ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15">
        <w:r>
          <w:rPr>
            <w:rStyle w:val="InternetLink"/>
            <w:sz w:val="28"/>
            <w:szCs w:val="28"/>
          </w:rPr>
          <w:t>mfc.astrobl.ru</w:t>
        </w:r>
      </w:hyperlink>
      <w:r>
        <w:rPr>
          <w:sz w:val="28"/>
          <w:szCs w:val="28"/>
        </w:rPr>
        <w:t>, региональном и едином порталах, на информационных стендах, размещенных в помещен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заимодействия должностных лиц администрации, ответственных за предоставление муниципальной услуги,  либо сотрудников МФЦ с заявителями по почте,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11. Требования к форме и характеру взаимодействия должностных лиц администрации, ответственных за предоставление муниципальной услуги, сотрудников МФ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ответе на телефонные звонки должностное лицо администрации, ответственное за предоставление муниципальной услуги, сотрудник МФЦ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личном обращении заявителей должностное лицо администрации, ответственное за предоставление муниципальной услуги, сотрудник МФЦ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сотрудник МФЦ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вет на письменные обращения, в том числе в электронной форме, поступившие в адрес администрации, МФЦ, дается в простой, четкой и понятной форме с указанием фамилии и инициалов, номера телефона должностного лица, исполнившего ответ на обращ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12. На информационных стендах и на официальном сайте администрации, МФЦ размещаются следующи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ведения о предоставляемой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еречень документов, необходимых для представления в администрацию, МФЦ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судебный (внесудебный) порядок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я №№ 1,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разец заявления о выдаче градостроительного плана земельного участка (приложение № 3 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адрес, телефоны и график работы администрации, МФ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а официального сайта администрации в сети «Интернет» http://mo.astrobl.ru/</w:t>
      </w:r>
      <w:r>
        <w:rPr>
          <w:sz w:val="28"/>
          <w:szCs w:val="28"/>
          <w:lang w:val="en-US"/>
        </w:rPr>
        <w:t>novotuzukleevskij</w:t>
      </w:r>
      <w:r>
        <w:rPr>
          <w:sz w:val="28"/>
          <w:szCs w:val="28"/>
        </w:rPr>
        <w:t xml:space="preserve">selsovet/,  МФЦ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16">
        <w:r>
          <w:rPr>
            <w:rStyle w:val="InternetLink"/>
            <w:sz w:val="28"/>
            <w:szCs w:val="28"/>
          </w:rPr>
          <w:t>mfc.astrobl.ru</w:t>
        </w:r>
      </w:hyperlink>
      <w:r>
        <w:rPr>
          <w:sz w:val="28"/>
          <w:szCs w:val="28"/>
        </w:rPr>
        <w:t xml:space="preserve">, адреса регионального и единого порталов, электронной почты МФЦ - </w:t>
      </w:r>
      <w:hyperlink r:id="rId17">
        <w:r>
          <w:rPr>
            <w:rStyle w:val="InternetLink"/>
            <w:sz w:val="28"/>
            <w:szCs w:val="28"/>
          </w:rPr>
          <w:t>astr_mfc@mail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иеме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онные стенды, содержащие информацию о процедурах предоставления муниципальной услуги, размещаются в помещении администрации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одготовка и выдача градостроительного плана земельного участка,  в случае размещения объектов регионального значения, не являющихся линейными объектам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Муниципальная услуга предоставляется администрацией совместно с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и за предоставление муниципальной услуги являются уполномоченные должностные лица администрации, либо сотрудники МФЦ, ответственные за выполнение конкретной административной процедуры согласно административному регламенту (далее - должностные лица админ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рган, предоставляющий сведения, необходимые для предоставления муниципальной услуги, в порядке межведомственного информационного взаимодействия, – Федеральная служба государственной регистрации, кадастра и картографии (далее – Росреест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В предоставлении муниципальной услуги участвуют организации, осуществляющие эксплуатацию сетей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4. В соответствии с </w:t>
      </w:r>
      <w:hyperlink r:id="rId18">
        <w:r>
          <w:rPr>
            <w:rStyle w:val="InternetLink"/>
            <w:sz w:val="28"/>
            <w:szCs w:val="28"/>
          </w:rPr>
          <w:t>пунктом 3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заявителю градостроительного плана земельного участка (далее - ГПЗ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Срок предоставления муниципальной услуги для эталонных объектов жилищного строительства, определенных в соответствии с распоряжением Правительства Российской Федерации от 10.04.2014 № 570-р (далее – приоритетные объекты) составляет не более 20 дней и складывается из следующих сро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- 1 де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документов, подготовка ГПЗУ и обеспечение его утверждения Правительством Астраханской области – 18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информационного взаимодействия - 5 рабочих дней со дня регистрации заявления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запросов в организации, осуществляющие эксплуатацию сетей инженерно-технического обеспечения – 15 дней со дня регистрации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ГПЗУ – 1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Срок предоставления муниципальной услуги для иных объектов, за исключением объектов, указанных в подпункте 2.4.1 пункта 2.4 административного регламента, составляет не более 30 дней и складывается из следующих сро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- 1 де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документов, подготовка ГПЗУ и обеспечение его утверждения Правительством Астраханской области – 28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межведомственного информационного взаимодействия - 5 рабочих дней со дня регистрации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в организации, осуществляющие эксплуатацию сетей инженерно-технического обеспечения – 15 дней со дня регистрации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ГПЗУ – 1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. Максимальное 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я ожидания в очереди при получении информации о ходе предоставления муниципальной услуги и для консультаций не должно превышать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я приема при получении информации о ходе предоставления  муниципальной услуги не должно превышать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ституцией Российской Федерации («Российская газета», 1993, № 237; 2008, № 267; 2014, № 27, № 16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(Собрание законодательства Российской Федерации, 2005, № 1 (ч. 1), ст. 16; № 30 (ч. 2), ст. 3128; 2006, № 1, ст. 10, 21, № 23, ст. 2380, № 31 (ч. 1), ст. 3442, № 50, ст. 5279, № 52 (ч. 1), ст. 5498; 2007, № 1 (ч. 1), ст. 21, № 21, ст. 2455, № 31, ст. 4012, № 45, ст. 5417, № 46, ст. 5553, № 50, ст. 6237); 2008, № 20, ст. 2251, 2260; № 29 (ч. 1), ст. 3418, № 30 (ч. 1), ст. 3604, № 30 (ч. 2), ст. 3616, № 52 (ч. 1), ст. 6236; 2009, № 1, ст. 17, № 29, ст. 3601, 2009, № 48, ст. 5711; 2009, № 52 (ч. 1), ст. 6419; 2010, № 31, ст. 4209, № 48, ст. 6246, № 49, ст. 6410, 2011, № 13, ст. 1688, № 17, ст. 2310, № 27, ст. 3880, № 29, ст. 4281, ст. 4291, № 30 (ч. 1), ст. 4563, № 30 (ч. 1), ст. 4572, № 30 (ч. 1), ст. 4590, ст. 4591, ст. 4594, ст. 4605, № 49 (ч. 1), ст. 7015, ст. 7042, № 50, ст. 7343; 2012, № 26, ст. 3446, № 30, ст. 4171, № 31, ст. 4322, № 47, ст. 6390, № 53 (ч. 1), ст. 7614, ст. 7643; 2013, № 9, ст. 873, ст. 874, № 14, ст. 1651;№ 23, ст. 2871, № 27, ст. 3477, ст. 3480,  № 30 (ч.1), ст. 4040; ст. 4080; № 43, ст. 5452, № 52 (ч. 1), ст. 6961, ст. 6983; 2014, № 14, ст. 1557, № 16, ст. 1837, № 19, ст. 2336, № 26 (ч. I), ст. 3386, ст. 3387, № 30 (ч. 1), ст. 4218, ст. 4225, № 42, ст. 5615, № 43, ст. 5804, № 48, ст. 6640; 2015 № 1 (ч.1) ст.9, ст.38, ст. 8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9.12.2004 № 191-ФЗ «О введении в действие Градостроительного кодекса Российской Федерации» (Собрание законодательства Российской Федерации, 2005, № 1 (ч. 1), ст. 17, № 30 (ч. 2), ст. 3122; 2006, № 1, ст. 17, № 27, ст. 2881, № 52 (ч. 1), ст. 5498; 2007, № 21, ст. 2455, № 49, ст. 6071, № 50, ст. 6237; 2008, № 20, ст. 2251, № 30 (ч. 1), ст. 3604; 2009, № 1, ст. 19, № 11, ст. 1261, № 19, ст. 2283, № 29, ст. 3611, № 48, ст. 5723, № 52 (ч. 1), ст. 6419, ст. 6427; 2010, № 31, ст. 4209, № 40, ст. 4969, № 52 (ч. 1), ст. 6993; 2011, № 13, ст. 1688, № 30 (ч. 1), ст. 4563, ст. 4594; 2012, № 26, ст. 3446, № 27, ст. 3587, № 53 (ч. 1), ст. 7614, ст. 7615; 2013, № 14, ст. 1651, № 23, ст. 2866, № 30 (ч. I), ст. 4072, № 52 (ч. 1), ст. 6976; 2014, № 26 (ч.1), ст. 3377; 2015, № 1 (ч.1), ст.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-сийской Федерации, 2006, № 19, ст. 2060; 2010, № 27, ст. 3410, № 31, ст. 4196; 2013, №19, ст. 2307; № 27, ст. 3474; 2014, № 48, ст. 663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, 2011, № 15, ст. 2038, № 27, ст. 3873, 3880, № 29 ст. 4291, № 30 (ч. 1), ст. 4587, № 49 (ч. 5), ст. 7061; 2012, № 31, ст. 4322; 2013, № 14, ст. 1651, № 27,ст. 3477, ст. 3480, № 30  (ч. 1), ст. 4084, № 51, ст. 6679, № 52 (ч. 1), ст. 6952, ст. 6961, ст. 7009; 2014, № 26 (ч. I), ст. 3366, № 30 (ч. I), ст. 4264; 2015, № 1 (ч. 1), ст. 6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04.2011 № 63-ФЗ «Об электронной подпи-си» (Собрание законодательства Российской Федерации, 2011, № 15, ст. 2036, № 27, ст. 3880; 2012, № 29, ст. 3988; 2013, №14, ст.1668; № 27, ст. 3463; ст. 3477; 2014, № 26 (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т. 339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; 2013, № 45, ст. 58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 2014, № 50, </w:t>
        <w:br/>
        <w:t>ст. 711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 4903; 2014, </w:t>
        <w:br/>
        <w:t>№ 50, ст. 711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оссийской Федерации от 10.04.2014 № 570-р «Об утверждении перечней показателей оценки эффективности деятельности и методик определения целевых значени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(до 2018 года)» (Собрание законодательства Российской Федерации, 2014, № 16, ст.1906, № 27, ст. 378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казом Министерства регионального развития Российской Федерации от 10.05.2011 № 207 «Об утверждении формы градостроительного плана земельного участка» («Российская газета», 2011, № 12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оном Астраханской области от 12.11.2007 № 66/2007-ОЗ «Об отдель-ных вопросах правового регулирования градостроительной деятельности в Астраханской области» (Сборник законов и нормативных правовых актов Астраханской области, 2007, № 51; 2009, № 14, № 38; 2011, № 53; 2012 № 7; 2013, № 51; 2014, № 21, № 37, № 5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Правительства Астраханской области от 30.09.2010 № 427-П «О порядке разработки и утверждения административных регламентов предоставления государственных услуг» (Сборник законов и нормативных правовых актов Астраханской области, 2010, № 43; 2011, № 25, № 37, № 46; 2012, № 21, № 46, № 52; 2013, № 13; 2014, № 5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Правительства Астраханской области от 15.12.2011 № 565-П «О предоставлении государственных и муниципальных услуг в мно-гофункциональных центрах предоставления государственных и муниципальных услуг Астраханской области» (Сборник законов и нормативных правовых актов Астраханской области, 2011, № 57; 2012, № 53; 2013, № 16, № 32, № 43, № 51, № 58; 2014, № 5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Астраханской области от 30.12.2011 № 657-П «О порядке предоставления и получения документов и информации пу-тем межведомственного информационного взаимодействия при предоставлении государственных услуг в Астраханской области» (Сборник законов и нормативных правовых актов Астраханской области, 2012, № 1, № 16).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 муниципального образования «Новотузуклейский сельсовет» (Протокол  обнародования Устава МО «Новотузуклейский сельсовет»  от 02.08.2011г.)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м Совета муниципального образования «Новотузуклейский сельсовет» от 28.09.2012г. № 64 «Об утверждении Положения «Об администрации муниципального образования «Новотузуклейский сельсовет» (справка об обнародовании от 29.09.2010г№ 56);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Новотузуклейский сельсовет» от16.11.2012г. № 255-1 «О порядке разработки и утверждения административных регламентов предоставления муниципальных услуг» (справка об обнародовании от19.11.2012г.№ 86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 Для получения результата предоставления муниципальной услуги  заявителю необходимо представить заявление, образец заполнения которого указан в приложении № 3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дастровую выписку о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дастровый паспорт здания, строе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В случае, если заявитель по собственной инициативе не представил документы, указанные в абзацах втором – четвертом подпункта 2.6.2 пункта 2.6 административного регламента, должностное лицо администрации, ответственное за предоставление муниципальной услуги, в рамках межведомственного информационного взаимодействия в порядке, установленном пунктом 3.4 административного регламента, запрашивает указанные документы в Рос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4. В случае, если заявитель по собственной инициативе не представил информацию, указанную в абзаце пятом подпункта 2.6.2 пункта 2.6 административного регламента, должностное лицо администрации, ответственное за предоставление муниципальной услуги, в порядке, установленном пунктом 3.5 административного регламента, запрашивает указанные сведения в организациях, осуществляющих эксплуатацию сетей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5. Порядок подачи заявле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выбору заявителя заявление и документы, указанные в подпунктах 2.6.1, 2.6.2 </w:t>
      </w:r>
      <w:hyperlink r:id="rId20">
        <w:r>
          <w:rPr>
            <w:rStyle w:val="InternetLink"/>
            <w:sz w:val="28"/>
            <w:szCs w:val="28"/>
          </w:rPr>
          <w:t>пункта 2.6</w:t>
        </w:r>
      </w:hyperlink>
      <w:r>
        <w:rPr>
          <w:sz w:val="28"/>
          <w:szCs w:val="28"/>
        </w:rPr>
        <w:t xml:space="preserve"> административного регламента, представляются в администрацию или в  МФЦ 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чно при посещении администрации,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редством регионального портал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osuslugi.astrobl.ru или единого портала www.gosuslugi.ru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Факт подтверждения направления заявления и документов, указанных в </w:t>
      </w:r>
      <w:hyperlink r:id="rId21">
        <w:r>
          <w:rPr>
            <w:rStyle w:val="InternetLink"/>
            <w:sz w:val="28"/>
            <w:szCs w:val="28"/>
          </w:rPr>
          <w:t>подпунктах 2.6.1, 2.6.2 пункта 2.6</w:t>
        </w:r>
      </w:hyperlink>
      <w:r>
        <w:rPr>
          <w:sz w:val="28"/>
          <w:szCs w:val="28"/>
        </w:rPr>
        <w:t xml:space="preserve"> административного регламента, по почте лежит на заяв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ой предоставления заявления и документов, указанных в подпунктах 2.6.1, 2.6.2 пункта 2.6  административного регламента, является день его поступления должностному лицу администрации, ответственному за прием и регистрацию документов, либо сотруднику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правления документов, указанных в подпунктах 2.6.1, 2.6.2 пункта 2.6 административного регламента,  в электронной форме, в том числе через единый, региональный порт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, указанное в подпункте 2.6.1 пункта 2.6 административного регламента, должно быть заполнено согласно форме, представленной на региональном портале, либо едином портале, и подписано усиленной квалифицированной электронной подпис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одпункте 2.6.2 пункта 2.6 административного регламента, подписываются простой электронной подписью (допускается использование усиленной квалифицированной электронной подпис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заявления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ем для отказа в приеме заявления, необходимого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 (в случае обращения заявителя за предоставлением муниципальной услуги в электронной форм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Основания для отказа в предоставлении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Требования к помещению, в котором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омещении администрации, МФЦ отводятся места для ожидания приема, ожидания в очереди при подаче документов и получ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мещение администрации, МФЦ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 (аптечк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обслуживания инвалидов помещения оборудуются пандусами, специальными ограждениями и перилами, обеспечивается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еста для получения информации и заполнения документов оборудуются информационными стендами. Информационные стенды должны располагаться в заметных местах, быть максимально просматриваемы и функциональ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мещения для непосредственного взаимодействия должностных лиц администрации, сотрудников МФЦ с заявителями обеспечены комфортными условиями для заявителей и оптимальными условиями труда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аждое рабочее место должностных лиц администрации, сотрудников МФЦ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снабжены бумагой и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личество мест для сидения определяется исходя из фактической нагрузки и возможностей для их размещения в здании. Общее число мест для сидения не менее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ериод с октября по май в местах ожидания размещаются специальные напольные вешалки для одеж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оевременное, полное информирование о муниципальной услуге посредством форм информирования, предусмотренных </w:t>
      </w:r>
      <w:hyperlink r:id="rId22">
        <w:r>
          <w:rPr>
            <w:rStyle w:val="InternetLink"/>
            <w:sz w:val="28"/>
            <w:szCs w:val="28"/>
          </w:rPr>
          <w:t>подпунктом 1.4.10 пункта 1.4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снованность отказов в прием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инимальные количество и продолжительность взаимодействия заявителей и должностных лиц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«Интернет» на официальном сайте администрации http://mo.astrobl.ru/</w:t>
      </w:r>
      <w:r>
        <w:rPr>
          <w:sz w:val="28"/>
          <w:szCs w:val="28"/>
          <w:lang w:val="en-US"/>
        </w:rPr>
        <w:t>novotuzukleevskij</w:t>
      </w:r>
      <w:r>
        <w:rPr>
          <w:sz w:val="28"/>
          <w:szCs w:val="28"/>
        </w:rPr>
        <w:t>selsovet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1. Предоставление муниципальной услуги в электронной форме обеспечивает возможнос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ачи заявления, указанного в </w:t>
      </w:r>
      <w:hyperlink r:id="rId23">
        <w:r>
          <w:rPr>
            <w:rStyle w:val="InternetLink"/>
            <w:sz w:val="28"/>
            <w:szCs w:val="28"/>
          </w:rPr>
          <w:t>подпункте 2.6.1 пункта 2.6</w:t>
        </w:r>
      </w:hyperlink>
      <w:r>
        <w:rPr>
          <w:sz w:val="28"/>
          <w:szCs w:val="28"/>
        </w:rPr>
        <w:t xml:space="preserve"> административного регламента, в электронной форме, в том числе через региональный и единый порталы в порядке, установленном подпунктом 2.6.5 пункта 2.6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ения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лучения заявителем результата предоставления муниципальной услуги, указанного в </w:t>
      </w:r>
      <w:hyperlink r:id="rId24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административного регламента, в порядке, установленном в пункте 3.</w:t>
      </w:r>
      <w:hyperlink r:id="rId2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2.2. Предоставление муниципальной услуги в МФЦ обеспечива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ую услугу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2.12.3. При обращении за муниципальной услугой в электронной форме, </w:t>
      </w:r>
      <w:r>
        <w:rPr>
          <w:sz w:val="28"/>
          <w:szCs w:val="28"/>
        </w:rPr>
        <w:t>заявление, указанное в подпункте 2.6.1 пункта 2.6 административного регламента,</w:t>
      </w:r>
      <w:r>
        <w:rPr>
          <w:spacing w:val="-2"/>
          <w:sz w:val="28"/>
          <w:szCs w:val="28"/>
        </w:rPr>
        <w:t xml:space="preserve"> подписывается усиленной квалифицированной электронной подписью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ах в приложениях № 1,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1. Предоставление муниципальной услуги для приоритетных объектов включает в себя выполнение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ссмотрение заявления и документов, подготовка ГПЗУ и обеспечение его утверждения Правительством Астраха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информаци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правление запросов в организации, осуществляющие эксплуатацию сетей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ыдача (направление) заявителю ГП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2. Предоставление муниципальной услуги для иных объектов, за исключением объектов, указанных в подпункте 3.1.1 пункта 3.1 административного регламента, включает в себя выполнение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документов, подготовка ГПЗУ и обеспечение его утверждения Правительством Астраха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информаци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правление запросов в организации, осуществляющие эксплуатацию сетей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ГП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ем и регистрац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данной административной процедуры является представление заявителем заявления и документов, указанных в подпунктах 2.6.1, 2.6.2 пункта 2.6 административного регламента, в порядке, установленном подпунктом 2.6.5 пункта 2.6 административного регламента, должностному лицу администрации, либо сотруднику МФЦ, ответственным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 за исполнение административной процедуры является должностное лицо администрации, либо сотрудник МФЦ, ответственные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 приема заявления и документов соста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личном обращении заявителя в администрацию или в МФЦ должностное лицоадминистрации или сотрудник МФЦ, ответственные за прием и регистрацию документов, принимают заявление и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ют заявление и документы в системе электронного документообор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тором экземпляре заявления ставят роспись и дату приема документа от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по почте должностное лицо администрации, либо сотрудник МФЦ, ответственные  за прием и регистрацию документов, вскрывают конверт и регистрируют заявление и документы в системе электронного документообор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, в том числе через региональный или единый порталы, должностное лицо администрации или сотрудник МФЦ, ответственные за прием и регистрацию документов, принимают заявление и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заявление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и документы в электронной форме в системе электронного документообор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прием и регистрацию заявления и документов, передает зарегистрированное заявление и документы должностному лицу администрации, ответственному за предоставление муниципальной услуги, определенному в соответствии с визой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ем и регистрацию документов, в день регистрации в МФЦ заявления и документов направляет их по реестру в администрацию для рассмотрения и принятия реш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упившие заявление и документы из МФЦ должностное лицо администрации, ответственное за прием и регистрацию заявления и документов, в день поступления передает их должностному лицу администрации, ответственному за предоставление муниципальной услуги, определенному в соответствии с визой Главы админим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регистрация заявления и документов должностным лицом администрации, либо сотрудником МФЦ, ответственными за прием и регистрацию документов, и передача их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исполнения данной административной процедуры - 1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, подготовка ГПЗУ и обеспечение его утверждения Правительством Астраха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Рассмотрение заявления и документов, подготовка ГПЗУ для приоритетных объектов и обеспечение его утверждения Правительством Астраха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оступление зарегистрированных заявления и документов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,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предоставление муниципальной услуги, в случае обращения заявителя за муниципальной услугой в электронной форме проверяет в установленном порядке действительность усиленной квалифицированной электронной подписи, которой подписано заявление о предоставлении муниципальной услуги, указанное в подпункте 2.6.1 пункта 2.6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, если заявитель по собственной инициативе не представил документы, указанные в абзацах втором – четвертом подпункта 2.6.2 пункта 2.6 административного регламента документы, должностное лицо администрации, ответственное за предоставление муниципальной услуги, в порядке межведомственного информационного взаимодействия, в соответствии с пунктом 3.4 административного регламента, запрашивает их в Росреестр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, если заявитель по собственной инициативе не представил информацию, указанную в абзаце пятом подпункта 2.6.2 пункта 2.6 административного регламента, должностное лицо администрации, ответственное за предоставление муниципальной услуги, в порядке, установленном пунктом 3.5 административного регламента, запрашивает указанные сведения в организациях, осуществляющих эксплуатацию сетей инженерно-технического обеспеч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выявления предусмотренного пунктом 2.7 административного регламента основания для отказа в приеме заявления, необходимого для предоставления муниципальной услуги, должностное лицо администрации, ответственное за предоставление муниципальной услуги, в течение одного дня со дня регистрации заявления и документов, готовит проект уведомления об отказе в приеме заявления с указанием причин отказа, подписывает его у Главы администрации и регистрирует для выдачи заявител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сле регистрации уведомление об отказе в приеме заявления направляется заявителю по почте заказным письмом с уведомлением о вручении, либо в форме электронного документа, подписанного усиленной квалифицированной электронной подписью, либо выдается лично под роспись в зависимости от способа, указанного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я для отказа в приеме заявления, предусмотренного пунктом 2.7 административного регламента, должностное лицо администрации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дготавливает проект ГПЗУ по форме, утвержденной приказом Министерства регионального развития Российской Федерации от 10.05.2011 № 207 «Об утверждении формы градостроительного плана земельного участка» и проект нормативного правового акта Правительства Астраханской области об утверждении ГПЗУ, подписывает их у Глав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на рассмотрение Правительства Астраханской области проект ГПЗУ и проект нормативного правового акта Правительства Астраханской области об утверждении ГП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обеспечение утверждения Правительством Астраханской области ГПЗУ, либо принятие решения об отказе в приеме заявления, необходимого для предоставления муниципальной услуги и направление заявителю соответствующего 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рок исполнения данной административной процедуры  – 18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2. Рассмотрение заявления и документов, подготовка ГПЗУ для иных объектов, за исключением объектов, указанных в подпункте 3.3.1 пункта 3.1 административного регламента, и обеспечение его утверждения Правительством Астрах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осуществляется в соответствии с подпунктом 3.3.1 пункта 3.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 – 28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Организация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рием и регистрация поступившего от заявителя заявления, указанного в подпункте 2.6.1 пункта 2.6 административного регламента, и непредставление заявителем документов, указанных в абзацах втором – четвертом подпункта 2.6.2 пункта 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ой направления межведомственного запроса является день приема и регистрации заявления и документов от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итель не представил документы, указанные, в абзацах втором - четвертом подпункта 2.6.2 пункта 2.6 административного регламента, по собственной инициативе, должностное лицо администрации, ответственное за предоставление муниципальной услуги, в рамках межведомственного информационного взаимодействия готовит запрос о предоставлении сведений из ЕГРП, кадастровой выписки о земельном участке, кадастрового паспорта на здание, строение, сооружение, отвечающий требованиям, установленным федеральным и региональным законодательством, и направляет его в орган, указанный в </w:t>
      </w:r>
      <w:hyperlink w:anchor="sub_223">
        <w:r>
          <w:rPr>
            <w:rStyle w:val="InternetLink"/>
            <w:sz w:val="28"/>
            <w:szCs w:val="28"/>
          </w:rPr>
          <w:t>подпункте 2.2.2 пункта 2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учение сведений, необходимых для предоставления муниципальной услуги, осуществляется посредством межведомственного информационного взаимодействия в соответствии с требованиями законодательства о персональных данных и в порядке, установленном Правительством Астраханской области, в срок не более 5 рабочих дней со дня регистрации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зультатом данной административной процедуры является получение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рок исполнения данной административной процедуры - 5 рабочих дней со дня регистрации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Направление запросов в организации, осуществляющие эксплуатацию сетей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ем для начала данной административной процедуры является прием и регистрация поступившего от заявителя заявления, указанного в подпункте 2.6.1 пункта 2.6 административного регламента, и непредставление заявителем информации, указанной в абзаце пятом подпункта 2.6.2 пункта 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атой направления запроса является день, следующий за днем приема и регистрации заявления и документов от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представил информацию, указанную в абзаце пятом подпункта 2.6.2 пункта 2.6 административного регламента, по собственной инициативе, должностное лицо администрации, ответственное за предоставление муниципальной услуги, готовит запрос о предоставлении информации о технических условиях подключения (технологического присоединения) объектов капитального строительства к сетям инженерно-технического обеспечения и направляет его в организации, указанные в подпункте 2.2.3 пункта 2.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информации, необходимой для предоставления муниципальной услуги, осуществляется в соответствии с требованиями части 7 статьи 48 Градостроительного кодекса Российской Федерации в срок не более 14 дней со дня поступления запроса в организации, осуществляющие эксплуатацию сетей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зультатом данной административной процедуры является получение информации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необходим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рок исполнения данной административной процедуры составляет 15 дней со дня регистрации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ыдача (направление) заявителю ГП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утверждение Правительством Астраханской области ГП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администрации, ответственное за прием и регистрацию документов, в зависимости от способа, указанного в заявлении, выдают ГПЗУ заявителю лично или направляю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явителю ГПЗУ в форме электронного документа, по соответствующему запросу заявителя ему также выдается экземпляр ГПЗУ в бумажном вид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исполнения данной административной процедуры является выдача (направление) заявителю ГП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исполнения данной административной процедуры - 1 день.</w:t>
      </w:r>
    </w:p>
    <w:p>
      <w:pPr>
        <w:pStyle w:val="Style21"/>
        <w:widowControl/>
        <w:tabs>
          <w:tab w:val="clear" w:pos="720"/>
          <w:tab w:val="left" w:pos="6663" w:leader="none"/>
          <w:tab w:val="lef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6663" w:leader="none"/>
          <w:tab w:val="lef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1"/>
        <w:widowControl/>
        <w:tabs>
          <w:tab w:val="clear" w:pos="720"/>
          <w:tab w:val="left" w:pos="6663" w:leader="none"/>
          <w:tab w:val="lef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осуществляется Главой администрации, директором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администрации закрепляется в их должностных регламентах, сотрудников МФЦ - в их должностных инструкциях в соответствии с требованиями законодательств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 прием и регистрацию обращений и документов от заявителей несет ответственность должностное лицо администрации, либо сотрудник МФЦ, ответственные за прием и регистрацию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 рассмотрение заявления, принятие решения об отказе в приеме заявления, ответственность несет должностное лицо администрации, ответственное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 организацию межведомственного информационного взаимодействия, направление запросов в организации, осуществляющие эксплуатацию сетей инженерно-технического обеспечения, ответственность несет должностное лицо администрации, ответственное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 выдачу (направление) заявителю результата предоставления муниципальной услуги ответственность несет должностное лицо администрации, ответственное за прием и регистрацию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 соблюдение сроков предоставления муниципальной услуги ответственность несет должностное лицо администрации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Контроль полноты и качества предоставления муниципальной услуги осуществляется Главой 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В целях контроля за предоставлением муниципальных услуг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результатам рассмотрения документов и материалов граждане, их объединения и организации вправе направить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йствий (бездействия) администрации, а также должност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лиц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Информация для заявителей об их праве подать жалобу на решения и (или) действия (бездействие) администрации и (или) должностных лиц администрации при предоставлении муниципальной услуги. Заявитель имеет право подать жалобу на решения и (или) действия (бездействие) администрации и (или) должностных лиц администрации при предоставлении муниципальной услуги (далее - жалоб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осредством информационных материалов, которые размещаются в сети «Интернет» на официальном сайте администрации, на едином, региональном портал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редством информационных материалов, которые размещаются на информационных стендах в помещении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 Предмет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арушения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требования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тказа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тказа администрации, должностного лица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Органы муниципаль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1. Жалоба рассматривается администрацией. В случае если обжалуются решения Главы администрации, должностных лиц администрации жалоба подается Главе МО «Новотузуклейский сельсовет»  и рассматривается им в соответствии с настоящим раздело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2. Жалоба может быть подана заявителем через МФЦ. 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Уполномоченные на рассмотрение жалоб должностные лица администрации обеспечивают прием и рассмотрение жалоб в соответствии с требованиями настоящего раздел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1. Жалоба может быть подана лично, направлена по почте, через МФЦ, с использованием 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 Почтовый адрес администрации: 416312, Астраханская область, Камызякский  район, с.Тузуклей, ул. 1 Мая,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ы администрации: </w:t>
      </w:r>
      <w:r>
        <w:rPr>
          <w:kern w:val="2"/>
          <w:sz w:val="28"/>
          <w:szCs w:val="28"/>
        </w:rPr>
        <w:t>885145 94-9-65</w:t>
      </w:r>
      <w:r>
        <w:rPr>
          <w:sz w:val="28"/>
          <w:szCs w:val="28"/>
        </w:rPr>
        <w:t>; Факс администрации 885145 94-9-8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:</w:t>
      </w:r>
      <w:r>
        <w:rPr>
          <w:sz w:val="28"/>
          <w:szCs w:val="28"/>
          <w:lang w:val="en-US"/>
        </w:rPr>
        <w:t>tuzukle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дрес интернет - приемной на официальном сайте администрации: http://mo.astrobl.ru/</w:t>
      </w:r>
      <w:r>
        <w:rPr>
          <w:sz w:val="28"/>
          <w:szCs w:val="28"/>
          <w:lang w:val="en-US"/>
        </w:rPr>
        <w:t>novotuzukleevskij</w:t>
      </w:r>
      <w:r>
        <w:rPr>
          <w:sz w:val="28"/>
          <w:szCs w:val="28"/>
        </w:rPr>
        <w:t>selsovet/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: </w:t>
      </w:r>
      <w:hyperlink r:id="rId26">
        <w:r>
          <w:rPr>
            <w:rStyle w:val="InternetLink"/>
            <w:sz w:val="28"/>
            <w:szCs w:val="28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регионального портала: </w:t>
      </w:r>
      <w:hyperlink r:id="rId27">
        <w:r>
          <w:rPr>
            <w:rStyle w:val="InternetLink"/>
            <w:sz w:val="28"/>
            <w:szCs w:val="28"/>
          </w:rPr>
          <w:t>http://gosuslugi.astrobl.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414014, г. Астрахань, ул. Бабефа/пер. Островского, д. 8/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сайта МФЦ: </w:t>
      </w:r>
      <w:hyperlink r:id="rId28">
        <w:r>
          <w:rPr>
            <w:rStyle w:val="InternetLink"/>
            <w:sz w:val="28"/>
            <w:szCs w:val="28"/>
          </w:rPr>
          <w:t>www.mfc.astrob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29">
        <w:r>
          <w:rPr>
            <w:rStyle w:val="InternetLink"/>
            <w:sz w:val="28"/>
            <w:szCs w:val="28"/>
          </w:rPr>
          <w:t>astr_mfc@mai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администрации, должностного лица администрации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архитектуры, е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5. Жалобы в письменной форме, поступившие по почте, принимаются должностным лицом администрации, ответственным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ы принимаются в соответствии с графиком работы администрации, указанным в подпункте 1.4.4 пункта 1.4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6. В электронной форм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фициального сайта интернет-приемной исполнительных органов государственной власти Астраханской области в сети «Интернет» </w:t>
        <w:br/>
      </w:r>
      <w:hyperlink r:id="rId30">
        <w:r>
          <w:rPr>
            <w:rStyle w:val="InternetLink"/>
            <w:sz w:val="28"/>
            <w:szCs w:val="28"/>
          </w:rPr>
          <w:t>letters.astrobl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единого портала либо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7. При подаче жалобы в электронной форме документы, указанные в </w:t>
      </w:r>
      <w:hyperlink r:id="rId31">
        <w:r>
          <w:rPr>
            <w:rStyle w:val="InternetLink"/>
            <w:sz w:val="28"/>
            <w:szCs w:val="28"/>
          </w:rPr>
          <w:t>подпункте 5.5.4 пункта 5.5</w:t>
        </w:r>
      </w:hyperlink>
      <w:r>
        <w:rPr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признаков состава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1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2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администрации рассмотревшей жалобу, должность, фамилия, имя, отчество (при наличии) его должностного лица, принявшего решение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3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усиленной квалифицированной электронной подписью уполномоченного на рассмотрение жалобы должностного лиц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аво заявителя на получение информации и документов, необходимых для обоснования и рассмотрения жалоб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или должностное лицо администрации по направленному в установленном порядке запросу заявителя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еречень случаев, в которых ответ на жалобу не 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Перечень случаев, в которых администрация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ля приоритетных объектов)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95250</wp:posOffset>
                </wp:positionV>
                <wp:extent cx="45694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33.25pt;mso-wrap-distance-left:9.05pt;mso-wrap-distance-right:9.05pt;mso-wrap-distance-top:0pt;mso-wrap-distance-bottom:0pt;margin-top:7.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99060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5340</wp:posOffset>
                </wp:positionH>
                <wp:positionV relativeFrom="paragraph">
                  <wp:posOffset>99060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51765</wp:posOffset>
                </wp:positionV>
                <wp:extent cx="2133600" cy="800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ное лицо администрации, ответственное за прием и регистрац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63.05pt;mso-wrap-distance-left:9.05pt;mso-wrap-distance-right:9.05pt;mso-wrap-distance-top:0pt;mso-wrap-distance-bottom:0pt;margin-top:11.9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ное лицо администрации, ответственное за прием и регистрац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151765</wp:posOffset>
                </wp:positionV>
                <wp:extent cx="2168525" cy="800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 МФЦ, ответственный за прием и регистрац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63.05pt;mso-wrap-distance-left:9.05pt;mso-wrap-distance-right:9.05pt;mso-wrap-distance-top:0pt;mso-wrap-distance-bottom:0pt;margin-top:11.9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 МФЦ, ответственный за прием и регистрац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125095</wp:posOffset>
                </wp:positionV>
                <wp:extent cx="635" cy="341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5340</wp:posOffset>
                </wp:positionH>
                <wp:positionV relativeFrom="paragraph">
                  <wp:posOffset>125095</wp:posOffset>
                </wp:positionV>
                <wp:extent cx="635" cy="341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070</wp:posOffset>
                </wp:positionH>
                <wp:positionV relativeFrom="paragraph">
                  <wp:posOffset>48260</wp:posOffset>
                </wp:positionV>
                <wp:extent cx="4610100" cy="546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ное лицо администрации, ответственное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43.05pt;mso-wrap-distance-left:9.05pt;mso-wrap-distance-right:9.05pt;mso-wrap-distance-top:0pt;mso-wrap-distance-bottom:0pt;margin-top:3.8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лжностное лицо администрации, ответственное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177165</wp:posOffset>
                </wp:positionV>
                <wp:extent cx="635" cy="327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85725</wp:posOffset>
                </wp:positionV>
                <wp:extent cx="5704840" cy="678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Рассмотрение заявления и документов, подготовка ГПЗУ и обеспечение его утверждения Правительством Астраханской области – 18 дн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53.4pt;mso-wrap-distance-left:9.05pt;mso-wrap-distance-right:9.05pt;mso-wrap-distance-top:0pt;mso-wrap-distance-bottom:0pt;margin-top:6.7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Рассмотрение заявления и документов, подготовка ГПЗУ и обеспечение его утверждения Правительством Астраханской области – 18 дн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8735</wp:posOffset>
                </wp:positionH>
                <wp:positionV relativeFrom="paragraph">
                  <wp:posOffset>140970</wp:posOffset>
                </wp:positionV>
                <wp:extent cx="635" cy="354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6330</wp:posOffset>
                </wp:positionH>
                <wp:positionV relativeFrom="paragraph">
                  <wp:posOffset>140970</wp:posOffset>
                </wp:positionV>
                <wp:extent cx="635" cy="354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4395</wp:posOffset>
                </wp:positionH>
                <wp:positionV relativeFrom="paragraph">
                  <wp:posOffset>140970</wp:posOffset>
                </wp:positionV>
                <wp:extent cx="635" cy="27514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5915</wp:posOffset>
                </wp:positionH>
                <wp:positionV relativeFrom="paragraph">
                  <wp:posOffset>140970</wp:posOffset>
                </wp:positionV>
                <wp:extent cx="635" cy="354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3890</wp:posOffset>
                </wp:positionH>
                <wp:positionV relativeFrom="paragraph">
                  <wp:posOffset>140970</wp:posOffset>
                </wp:positionV>
                <wp:extent cx="635" cy="354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2210</wp:posOffset>
                </wp:positionH>
                <wp:positionV relativeFrom="paragraph">
                  <wp:posOffset>140970</wp:posOffset>
                </wp:positionV>
                <wp:extent cx="635" cy="354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9490</wp:posOffset>
                </wp:positionH>
                <wp:positionV relativeFrom="paragraph">
                  <wp:posOffset>76835</wp:posOffset>
                </wp:positionV>
                <wp:extent cx="1640840" cy="15513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межведомственного информационного взаимодействия – 5 рабочих дней со дня регистрации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22.15pt;mso-wrap-distance-left:9.05pt;mso-wrap-distance-right:9.05pt;mso-wrap-distance-top:0pt;mso-wrap-distance-bottom:0pt;margin-top:6.0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межведомственного информационного взаимодействия – 5 рабочих дней со дня регистрации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8465</wp:posOffset>
                </wp:positionH>
                <wp:positionV relativeFrom="paragraph">
                  <wp:posOffset>76835</wp:posOffset>
                </wp:positionV>
                <wp:extent cx="1777365" cy="17405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правление запросов в организации, осуществляющие эксплуатацию сетей инженерно-технического обеспечения – 15 дней со дня регистрации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137.05pt;mso-wrap-distance-left:9.05pt;mso-wrap-distance-right:9.05pt;mso-wrap-distance-top:0pt;mso-wrap-distance-bottom:0pt;margin-top:6.0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Направление запросов в организации, осуществляющие эксплуатацию сетей инженерно-технического обеспечения – 15 дней со дня регистрации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</wp:posOffset>
                </wp:positionH>
                <wp:positionV relativeFrom="paragraph">
                  <wp:posOffset>76835</wp:posOffset>
                </wp:positionV>
                <wp:extent cx="1640840" cy="22428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24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основания для отказа в приеме заявления, предусмотренного пунктом 2.7 административного регламента – направление уведомления об отказе в приеме заявления  – 1 день со дня регистрации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76.6pt;mso-wrap-distance-left:9.05pt;mso-wrap-distance-right:9.05pt;mso-wrap-distance-top:0pt;mso-wrap-distance-bottom:0pt;margin-top:6.0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основания для отказа в приеме заявления, предусмотренного пунктом 2.7 административного регламента – направление уведомления об отказе в приеме заявления  – 1 день со дня регистрации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772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widowControl/>
        <w:tabs>
          <w:tab w:val="clear" w:pos="720"/>
          <w:tab w:val="left" w:pos="738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714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430</wp:posOffset>
                </wp:positionH>
                <wp:positionV relativeFrom="paragraph">
                  <wp:posOffset>20320</wp:posOffset>
                </wp:positionV>
                <wp:extent cx="4610100" cy="5130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ГПЗУ - 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40.4pt;mso-wrap-distance-left:9.05pt;mso-wrap-distance-right:9.05pt;mso-wrap-distance-top:0pt;mso-wrap-distance-bottom:0pt;margin-top:1.6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ГПЗУ - 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41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jc w:val="center"/>
        <w:rPr/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Style41"/>
        <w:jc w:val="center"/>
        <w:rPr/>
      </w:pPr>
      <w:r>
        <w:rPr>
          <w:sz w:val="28"/>
          <w:szCs w:val="28"/>
        </w:rPr>
        <w:t>(для объектов капитального строительства, за исключением приоритетных объектов)</w: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070</wp:posOffset>
                </wp:positionH>
                <wp:positionV relativeFrom="paragraph">
                  <wp:posOffset>95250</wp:posOffset>
                </wp:positionV>
                <wp:extent cx="4569460" cy="4222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33.25pt;mso-wrap-distance-left:9.05pt;mso-wrap-distance-right:9.05pt;mso-wrap-distance-top:0pt;mso-wrap-distance-bottom:0pt;margin-top:7.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9220</wp:posOffset>
                </wp:positionH>
                <wp:positionV relativeFrom="paragraph">
                  <wp:posOffset>99060</wp:posOffset>
                </wp:positionV>
                <wp:extent cx="635" cy="26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5340</wp:posOffset>
                </wp:positionH>
                <wp:positionV relativeFrom="paragraph">
                  <wp:posOffset>99060</wp:posOffset>
                </wp:positionV>
                <wp:extent cx="635" cy="266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151765</wp:posOffset>
                </wp:positionV>
                <wp:extent cx="2133600" cy="8007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ное лицо администрации, ответственное за прием и регистрац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63.05pt;mso-wrap-distance-left:9.05pt;mso-wrap-distance-right:9.05pt;mso-wrap-distance-top:0pt;mso-wrap-distance-bottom:0pt;margin-top:11.9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ное лицо администрации, ответственное за прием и регистрац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6980</wp:posOffset>
                </wp:positionH>
                <wp:positionV relativeFrom="paragraph">
                  <wp:posOffset>151765</wp:posOffset>
                </wp:positionV>
                <wp:extent cx="2168525" cy="8007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 МФЦ, ответственный за прием и регистрац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63.05pt;mso-wrap-distance-left:9.05pt;mso-wrap-distance-right:9.05pt;mso-wrap-distance-top:0pt;mso-wrap-distance-bottom:0pt;margin-top:11.9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 МФЦ, ответственный за прием и регистрац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9220</wp:posOffset>
                </wp:positionH>
                <wp:positionV relativeFrom="paragraph">
                  <wp:posOffset>125095</wp:posOffset>
                </wp:positionV>
                <wp:extent cx="635" cy="3416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5340</wp:posOffset>
                </wp:positionH>
                <wp:positionV relativeFrom="paragraph">
                  <wp:posOffset>125095</wp:posOffset>
                </wp:positionV>
                <wp:extent cx="635" cy="3416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070</wp:posOffset>
                </wp:positionH>
                <wp:positionV relativeFrom="paragraph">
                  <wp:posOffset>48260</wp:posOffset>
                </wp:positionV>
                <wp:extent cx="4610100" cy="5467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ное лицо администрации, ответственное за предоставление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43.05pt;mso-wrap-distance-left:9.05pt;mso-wrap-distance-right:9.05pt;mso-wrap-distance-top:0pt;mso-wrap-distance-bottom:0pt;margin-top:3.8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лжностное лицо администрации, ответственное за предоставление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7805</wp:posOffset>
                </wp:positionH>
                <wp:positionV relativeFrom="paragraph">
                  <wp:posOffset>177165</wp:posOffset>
                </wp:positionV>
                <wp:extent cx="635" cy="3270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</wp:posOffset>
                </wp:positionH>
                <wp:positionV relativeFrom="paragraph">
                  <wp:posOffset>85725</wp:posOffset>
                </wp:positionV>
                <wp:extent cx="5704840" cy="6781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Рассмотрение заявления и документов, подготовка ГПЗУ и обеспечение его утверждения Правительством Астраханской области – 28 дн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53.4pt;mso-wrap-distance-left:9.05pt;mso-wrap-distance-right:9.05pt;mso-wrap-distance-top:0pt;mso-wrap-distance-bottom:0pt;margin-top:6.7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Рассмотрение заявления и документов, подготовка ГПЗУ и обеспечение его утверждения Правительством Астраханской области – 28 дн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8735</wp:posOffset>
                </wp:positionH>
                <wp:positionV relativeFrom="paragraph">
                  <wp:posOffset>140970</wp:posOffset>
                </wp:positionV>
                <wp:extent cx="635" cy="3543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6330</wp:posOffset>
                </wp:positionH>
                <wp:positionV relativeFrom="paragraph">
                  <wp:posOffset>140970</wp:posOffset>
                </wp:positionV>
                <wp:extent cx="635" cy="3543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4395</wp:posOffset>
                </wp:positionH>
                <wp:positionV relativeFrom="paragraph">
                  <wp:posOffset>140970</wp:posOffset>
                </wp:positionV>
                <wp:extent cx="635" cy="27514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5915</wp:posOffset>
                </wp:positionH>
                <wp:positionV relativeFrom="paragraph">
                  <wp:posOffset>140970</wp:posOffset>
                </wp:positionV>
                <wp:extent cx="635" cy="3543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3890</wp:posOffset>
                </wp:positionH>
                <wp:positionV relativeFrom="paragraph">
                  <wp:posOffset>140970</wp:posOffset>
                </wp:positionV>
                <wp:extent cx="635" cy="3543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2210</wp:posOffset>
                </wp:positionH>
                <wp:positionV relativeFrom="paragraph">
                  <wp:posOffset>140970</wp:posOffset>
                </wp:positionV>
                <wp:extent cx="635" cy="3543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9490</wp:posOffset>
                </wp:positionH>
                <wp:positionV relativeFrom="paragraph">
                  <wp:posOffset>76835</wp:posOffset>
                </wp:positionV>
                <wp:extent cx="1640840" cy="155130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межведомственного информационного взаимодействия – 5 рабочих дней со дня регистрации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22.15pt;mso-wrap-distance-left:9.05pt;mso-wrap-distance-right:9.05pt;mso-wrap-distance-top:0pt;mso-wrap-distance-bottom:0pt;margin-top:6.0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межведомственного информационного взаимодействия – 5 рабочих дней со дня регистрации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8465</wp:posOffset>
                </wp:positionH>
                <wp:positionV relativeFrom="paragraph">
                  <wp:posOffset>76835</wp:posOffset>
                </wp:positionV>
                <wp:extent cx="1777365" cy="17405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правление запросов в организации, осуществляющие эксплуатацию сетей инженерно-технического обеспечения – 15 дней со дня регистрации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137.05pt;mso-wrap-distance-left:9.05pt;mso-wrap-distance-right:9.05pt;mso-wrap-distance-top:0pt;mso-wrap-distance-bottom:0pt;margin-top:6.0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Направление запросов в организации, осуществляющие эксплуатацию сетей инженерно-технического обеспечения – 15 дней со дня регистрации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990</wp:posOffset>
                </wp:positionH>
                <wp:positionV relativeFrom="paragraph">
                  <wp:posOffset>76835</wp:posOffset>
                </wp:positionV>
                <wp:extent cx="1640840" cy="22428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24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основания для отказа в приеме заявления, предусмотренного пунктом 2.7 административного регламента – направление уведомления об отказе в приеме заявления  – 1 день со дня регистрации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76.6pt;mso-wrap-distance-left:9.05pt;mso-wrap-distance-right:9.05pt;mso-wrap-distance-top:0pt;mso-wrap-distance-bottom:0pt;margin-top:6.0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основания для отказа в приеме заявления, предусмотренного пунктом 2.7 административного регламента – направление уведомления об отказе в приеме заявления  – 1 день со дня регистрации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430</wp:posOffset>
                </wp:positionH>
                <wp:positionV relativeFrom="paragraph">
                  <wp:posOffset>20320</wp:posOffset>
                </wp:positionV>
                <wp:extent cx="4610100" cy="5130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ГПЗУ - 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40.4pt;mso-wrap-distance-left:9.05pt;mso-wrap-distance-right:9.05pt;mso-wrap-distance-top:0pt;mso-wrap-distance-bottom:0pt;margin-top:1.6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ГПЗУ - 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3119" w:hanging="0"/>
        <w:jc w:val="right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ind w:left="3119" w:hanging="0"/>
        <w:jc w:val="right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Приложение № 3</w:t>
      </w:r>
    </w:p>
    <w:p>
      <w:pPr>
        <w:pStyle w:val="Style41"/>
        <w:widowControl/>
        <w:spacing w:lineRule="atLeast" w:line="21"/>
        <w:ind w:left="3119" w:hanging="0"/>
        <w:jc w:val="right"/>
        <w:rPr/>
      </w:pPr>
      <w:r>
        <w:rPr>
          <w:rStyle w:val="FontStyle23"/>
          <w:rFonts w:cs="Times New Roman"/>
          <w:sz w:val="28"/>
          <w:szCs w:val="28"/>
        </w:rPr>
        <w:t xml:space="preserve">к административному регламенту </w:t>
      </w:r>
    </w:p>
    <w:p>
      <w:pPr>
        <w:pStyle w:val="Style41"/>
        <w:widowControl/>
        <w:spacing w:lineRule="atLeast" w:line="21"/>
        <w:ind w:left="3119" w:hanging="0"/>
        <w:jc w:val="right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21"/>
        <w:ind w:left="3119" w:hanging="0"/>
        <w:jc w:val="right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21"/>
        <w:ind w:hanging="0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Style41"/>
        <w:widowControl/>
        <w:spacing w:lineRule="atLeast" w:line="21"/>
        <w:ind w:left="3119" w:hanging="0"/>
        <w:jc w:val="right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21"/>
        <w:ind w:left="3119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Главе администрации МО «Новотузуклейский сельсовет»</w:t>
      </w:r>
    </w:p>
    <w:p>
      <w:pPr>
        <w:pStyle w:val="Style41"/>
        <w:widowControl/>
        <w:spacing w:lineRule="atLeast" w:line="21"/>
        <w:ind w:left="3119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______________________________________________</w:t>
      </w:r>
    </w:p>
    <w:p>
      <w:pPr>
        <w:pStyle w:val="Style41"/>
        <w:widowControl/>
        <w:spacing w:lineRule="atLeast" w:line="21"/>
        <w:ind w:left="3119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21"/>
        <w:ind w:left="3119" w:hanging="0"/>
        <w:rPr/>
      </w:pPr>
      <w:r>
        <w:rPr>
          <w:rStyle w:val="FontStyle23"/>
          <w:rFonts w:cs="Times New Roman"/>
          <w:sz w:val="28"/>
          <w:szCs w:val="28"/>
        </w:rPr>
        <w:t>Заявитель_________________________________________</w:t>
      </w:r>
    </w:p>
    <w:p>
      <w:pPr>
        <w:pStyle w:val="Style41"/>
        <w:widowControl/>
        <w:spacing w:lineRule="atLeast" w:line="21"/>
        <w:ind w:left="3119" w:hanging="0"/>
        <w:jc w:val="center"/>
        <w:rPr/>
      </w:pPr>
      <w:r>
        <w:rPr>
          <w:rStyle w:val="FontStyle23"/>
          <w:rFonts w:cs="Times New Roman"/>
          <w:sz w:val="28"/>
          <w:szCs w:val="28"/>
        </w:rPr>
        <w:t>ФИО , почтовый адрес, телефон,</w:t>
      </w:r>
    </w:p>
    <w:p>
      <w:pPr>
        <w:pStyle w:val="Style31"/>
        <w:widowControl/>
        <w:spacing w:lineRule="atLeast" w:line="21"/>
        <w:ind w:left="3119" w:hanging="0"/>
        <w:rPr/>
      </w:pPr>
      <w:r>
        <w:rPr>
          <w:rStyle w:val="FontStyle23"/>
          <w:rFonts w:cs="Times New Roman"/>
          <w:sz w:val="28"/>
          <w:szCs w:val="28"/>
        </w:rPr>
        <w:t>____________________________________________________________________________________</w:t>
      </w:r>
    </w:p>
    <w:p>
      <w:pPr>
        <w:pStyle w:val="Style41"/>
        <w:widowControl/>
        <w:spacing w:lineRule="atLeast" w:line="21"/>
        <w:ind w:left="3119" w:hanging="0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(для физического лица);</w:t>
      </w:r>
    </w:p>
    <w:p>
      <w:pPr>
        <w:pStyle w:val="Style31"/>
        <w:widowControl/>
        <w:spacing w:lineRule="atLeast" w:line="21" w:before="5" w:after="0"/>
        <w:ind w:left="3119" w:hanging="0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Style w:val="FontStyle23"/>
          <w:rFonts w:cs="Times New Roman"/>
          <w:sz w:val="28"/>
          <w:szCs w:val="28"/>
        </w:rPr>
        <w:t>______________________________________________</w:t>
      </w:r>
    </w:p>
    <w:p>
      <w:pPr>
        <w:pStyle w:val="Style31"/>
        <w:widowControl/>
        <w:spacing w:lineRule="atLeast" w:line="21" w:before="5" w:after="0"/>
        <w:ind w:left="3119" w:hanging="0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юридический и почтовый адреса,</w:t>
      </w:r>
    </w:p>
    <w:p>
      <w:pPr>
        <w:pStyle w:val="Style161"/>
        <w:widowControl/>
        <w:spacing w:lineRule="atLeast" w:line="21" w:before="5" w:after="0"/>
        <w:ind w:left="3119" w:hanging="0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spacing w:lineRule="atLeast" w:line="21" w:before="5" w:after="0"/>
        <w:ind w:left="3119" w:hanging="0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Style51"/>
        <w:widowControl/>
        <w:spacing w:lineRule="atLeast" w:line="21" w:before="43" w:after="0"/>
        <w:ind w:left="3119" w:hanging="0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ФИО руководителя,  телефон</w:t>
      </w:r>
    </w:p>
    <w:p>
      <w:pPr>
        <w:pStyle w:val="Style51"/>
        <w:widowControl/>
        <w:spacing w:lineRule="atLeast" w:line="21" w:before="43" w:after="0"/>
        <w:ind w:left="3119" w:hanging="0"/>
        <w:jc w:val="center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(для юридического лица) </w:t>
        <w:br/>
      </w:r>
    </w:p>
    <w:p>
      <w:pPr>
        <w:pStyle w:val="Style61"/>
        <w:widowControl/>
        <w:spacing w:lineRule="atLeast" w:line="43" w:before="43" w:after="0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43" w:before="43" w:after="0"/>
        <w:jc w:val="center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41"/>
        <w:widowControl/>
        <w:spacing w:lineRule="atLeast" w:line="43"/>
        <w:ind w:hanging="0"/>
        <w:jc w:val="center"/>
        <w:rPr/>
      </w:pPr>
      <w:r>
        <w:rPr>
          <w:rStyle w:val="FontStyle23"/>
          <w:rFonts w:cs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Style31"/>
        <w:widowControl/>
        <w:spacing w:lineRule="atLeast" w:line="43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5" w:after="0"/>
        <w:ind w:hanging="0"/>
        <w:rPr/>
      </w:pPr>
      <w:r>
        <w:rPr>
          <w:rStyle w:val="FontStyle23"/>
          <w:rFonts w:cs="Times New Roman"/>
          <w:sz w:val="28"/>
          <w:szCs w:val="28"/>
        </w:rPr>
        <w:t xml:space="preserve">Прошу подготовить  градостроительный план земельного участка расположенного по :                                                                     </w:t>
      </w:r>
    </w:p>
    <w:p>
      <w:pPr>
        <w:pStyle w:val="Style31"/>
        <w:widowControl/>
        <w:tabs>
          <w:tab w:val="clear" w:pos="720"/>
          <w:tab w:val="left" w:pos="8491" w:leader="underscore"/>
        </w:tabs>
        <w:spacing w:lineRule="auto" w:line="276" w:before="240" w:after="0"/>
        <w:ind w:hanging="0"/>
        <w:jc w:val="left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по адресу:__________________________________________________________________</w:t>
      </w:r>
    </w:p>
    <w:p>
      <w:pPr>
        <w:pStyle w:val="Style31"/>
        <w:widowControl/>
        <w:spacing w:lineRule="auto" w:line="276" w:before="5" w:after="0"/>
        <w:ind w:hanging="0"/>
        <w:rPr/>
      </w:pPr>
      <w:r>
        <w:rPr>
          <w:rStyle w:val="FontStyle23"/>
          <w:rFonts w:cs="Times New Roman"/>
          <w:sz w:val="28"/>
          <w:szCs w:val="28"/>
        </w:rPr>
        <w:t xml:space="preserve">                        </w:t>
      </w:r>
      <w:r>
        <w:rPr>
          <w:rStyle w:val="FontStyle23"/>
          <w:rFonts w:cs="Times New Roman"/>
          <w:sz w:val="28"/>
          <w:szCs w:val="28"/>
        </w:rPr>
        <w:t>(муниципальное образование, населенный пункт,  улица,  номер участка(номер дома))</w:t>
      </w:r>
    </w:p>
    <w:p>
      <w:pPr>
        <w:pStyle w:val="Style31"/>
        <w:widowControl/>
        <w:spacing w:lineRule="auto" w:line="276" w:before="5" w:after="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Style31"/>
        <w:widowControl/>
        <w:spacing w:lineRule="auto" w:line="276" w:before="5" w:after="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5" w:after="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На земельном участке планируется строительство приоритетного объекта (</w:t>
      </w:r>
      <w:r>
        <w:rPr>
          <w:rStyle w:val="FontStyle23"/>
          <w:rFonts w:cs="Times New Roman"/>
          <w:i/>
          <w:sz w:val="28"/>
          <w:szCs w:val="28"/>
        </w:rPr>
        <w:t>заполняется в случае строительства приоритетного объекта)</w:t>
      </w:r>
      <w:r>
        <w:rPr>
          <w:rStyle w:val="FontStyle23"/>
          <w:rFonts w:cs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Style31"/>
        <w:widowControl/>
        <w:spacing w:lineRule="auto" w:line="276" w:before="5" w:after="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5" w:after="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Style31"/>
        <w:widowControl/>
        <w:spacing w:lineRule="auto" w:line="276" w:before="5" w:after="0"/>
        <w:ind w:hanging="0"/>
        <w:jc w:val="center"/>
        <w:rPr/>
      </w:pPr>
      <w:r>
        <w:rPr>
          <w:rStyle w:val="FontStyle23"/>
          <w:rFonts w:cs="Times New Roman"/>
          <w:sz w:val="28"/>
          <w:szCs w:val="28"/>
        </w:rPr>
        <w:t>(указать назначение приоритетного объекта, планируемую высоту объекта)</w:t>
      </w:r>
    </w:p>
    <w:p>
      <w:pPr>
        <w:pStyle w:val="Style31"/>
        <w:widowControl/>
        <w:spacing w:lineRule="auto" w:line="276" w:before="5" w:after="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5" w:after="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бъектов недвижимости на земельном участке: </w:t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3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бъекта недвижимости (жилое/нежило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недвижимости (при налич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1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 прошу направить (вручить):</w:t>
      </w:r>
    </w:p>
    <w:p>
      <w:pPr>
        <w:pStyle w:val="Style11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номер контактного телефон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ind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адрес, если он отличается от почтового адреса)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адресу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адрес электронной почты)</w:t>
            </w:r>
          </w:p>
        </w:tc>
      </w:tr>
    </w:tbl>
    <w:p>
      <w:pPr>
        <w:pStyle w:val="Style11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    ________________________</w:t>
      </w:r>
    </w:p>
    <w:p>
      <w:pPr>
        <w:pStyle w:val="Style111"/>
        <w:widowControl/>
        <w:tabs>
          <w:tab w:val="clear" w:pos="720"/>
          <w:tab w:val="left" w:pos="3710" w:leader="none"/>
          <w:tab w:val="left" w:pos="6350" w:leader="none"/>
        </w:tabs>
        <w:spacing w:lineRule="auto" w:line="240"/>
        <w:ind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Style w:val="FontStyle23"/>
          <w:rFonts w:cs="Times New Roman" w:ascii="Times New Roman" w:hAnsi="Times New Roman"/>
          <w:sz w:val="28"/>
          <w:szCs w:val="28"/>
        </w:rPr>
        <w:t>(должность)</w:t>
        <w:tab/>
        <w:t xml:space="preserve">   (подпись)</w:t>
        <w:tab/>
        <w:t xml:space="preserve">        (Ф.И.О.)</w:t>
      </w:r>
    </w:p>
    <w:p>
      <w:pPr>
        <w:pStyle w:val="Style111"/>
        <w:widowControl/>
        <w:tabs>
          <w:tab w:val="clear" w:pos="720"/>
          <w:tab w:val="left" w:pos="3710" w:leader="none"/>
          <w:tab w:val="left" w:pos="6350" w:leader="none"/>
        </w:tabs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3710" w:leader="none"/>
          <w:tab w:val="left" w:pos="6350" w:leader="none"/>
        </w:tabs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3710" w:leader="none"/>
          <w:tab w:val="left" w:pos="6350" w:leader="none"/>
        </w:tabs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3710" w:leader="none"/>
          <w:tab w:val="left" w:pos="6350" w:leader="none"/>
        </w:tabs>
        <w:spacing w:lineRule="atLeast" w:line="21" w:before="14" w:after="0"/>
        <w:ind w:hanging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«___»______________20_____ г.</w:t>
      </w:r>
    </w:p>
    <w:p>
      <w:pPr>
        <w:pStyle w:val="Style41"/>
        <w:widowControl/>
        <w:spacing w:lineRule="auto" w:line="240"/>
        <w:ind w:left="3119" w:hanging="0"/>
        <w:jc w:val="right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119" w:hanging="0"/>
        <w:jc w:val="right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119" w:hanging="0"/>
        <w:jc w:val="right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119" w:hanging="0"/>
        <w:jc w:val="right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119" w:hanging="0"/>
        <w:jc w:val="right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119" w:hanging="0"/>
        <w:jc w:val="right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3119" w:hanging="0"/>
        <w:jc w:val="right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Приложение № 4</w:t>
      </w:r>
    </w:p>
    <w:p>
      <w:pPr>
        <w:pStyle w:val="Style41"/>
        <w:widowControl/>
        <w:spacing w:lineRule="atLeast" w:line="21"/>
        <w:ind w:left="3119" w:hanging="0"/>
        <w:jc w:val="right"/>
        <w:rPr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4"/>
      <w:bookmarkEnd w:id="2"/>
      <w:r>
        <w:rPr>
          <w:b/>
          <w:bCs/>
          <w:sz w:val="28"/>
          <w:szCs w:val="28"/>
        </w:rPr>
        <w:t>ФОРМА ГРАДОСТРОИТЕЛЬНОГО ПЛАНА 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75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756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подготовлен на основ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еквизиты решения уполномоченного федерального органа исполните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сти, или органа исполнительной власти субъекта Российской Федер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ли органа местного самоуправления о подготовке документации по планировке территории, либо реквизиты обращения и ф.и.о. заявителя - физического лица,    либо реквизиты обращения и наименование заявителя - юридического лица            о выдаче градостроительного плана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земельного участ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бъект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униципальный район или городской округ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се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границ земельного участка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 местоположения   проектируемого  объекта  на  земельном  участк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екта капитального строительства)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лен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уполномоченного лица, наимен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или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 _______________ /_______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федерального орга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полнительной власти, или органа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рации, или органа мес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реквизиты акта Правительства Российской Федерации, или высш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ительного органа государственной власти субъекта Россий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едерации, или главы местной администрации об утвержден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ртеж    градостроительного   плана   земельного   участка   и    ли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регулирования </w:t>
      </w:r>
      <w:hyperlink w:anchor="Par2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(масштаб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достроительный   план   земельного   участка   создается  на  осно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  картографических   работ,   выполненных   в   соответствии  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и федерального законодательства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(масштаб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достроительный  план  на  линейные  объекты  создается  на основ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ого  материала, выполненного в масштабе: 1:50 000, 1:100 000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200 000, 1:500 000 (при подготовке картографического материала необходим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ствоваться требованиями федерального/регионального законода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ощадь земельного участка ______________ га.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ртеже градостроительного плана земельного участка указываю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хема     расположения     земельного     участка     в     окруж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жно расположенных земельных участков (ситуационный план)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ницы земельного участка и координаты поворотных точек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сные линии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значение существующих (на  дату  предоставления  документа)  объек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 строительства,  объектов  незавершенного  строительства  и 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  по  порядку,  в  том  числе не соответствующих  градостроитель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инимальные отступы от границ земельного  участка  в  целях  опред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  допустимого   размещения   объекта  капитального  строительства,  з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ами которых запрещено строительство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раницы   зон    планируемого    размещения    объектов    капит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 для государственных или муниципальных нужд и номера этих з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порядку   (на  основании  документации  по  планировке  территории, 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 с  которыми  принято  решение  о  выкупе,  резервировании 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им выкупом)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а допустимого размещения объекта капитального строительства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 об ограничениях в  использовании  земельного  участка  (зо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 объектов  культурного  наследия,  санитарно-защитные,  водоохранн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и иные зоны)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ницы зон действия публичных сервитутов (при наличии);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раметры разрешенного строительства.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   градостроительного  плана   земельного   участка   разработан  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ой основе в масштабе (1:______), выполненной 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адастрового инжене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 градостроительного плана земельного участка разработ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дата,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Информация   о   разрешенном   использовании   земельного    участк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х  к  назначению, параметрам  и  размещению  объекта капит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</w:t>
      </w:r>
      <w:hyperlink w:anchor="Par2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представительного органа местного самоуправления, реквизи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а об утверждении правил землепользования и застройки, информация об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х предусмотренных градостроительным регламентом видах разреш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(за исключением случаев предост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мельного участка для государственных или муниципальных нуж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формация  о  разрешенном  использовании земельного участка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 земельного участ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 земельного участ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использования земельного участ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Требования   к   назначению,   параметрам   и   размещению   объе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  строительства  на  указанном земельном  участке.  Назнач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капитального строительства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начение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___________________, 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согласно чертежу)  (назначение объекта капитального стро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Предельные  (минимальные  и (или) максимальные)  размеры  земель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 и объектов капитального строительства, в том числе площадь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960"/>
        <w:gridCol w:w="960"/>
        <w:gridCol w:w="1152"/>
        <w:gridCol w:w="960"/>
        <w:gridCol w:w="1152"/>
        <w:gridCol w:w="1056"/>
        <w:gridCol w:w="672"/>
        <w:gridCol w:w="576"/>
        <w:gridCol w:w="864"/>
      </w:tblGrid>
      <w:tr>
        <w:trPr>
          <w:trHeight w:val="480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стк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ертежу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достр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лана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метров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и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метров)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 Поло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чуждени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хран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оны 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к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га)   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. Ном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п.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-в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теж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радост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ана  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7. Разме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м)  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п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-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а)  </w:t>
            </w:r>
          </w:p>
        </w:tc>
      </w:tr>
      <w:tr>
        <w:trPr>
          <w:trHeight w:val="800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ельное  количество этажей _____ или  предельная  высота  зданий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й, сооружений ____ м.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Максимальный процент застройки в границах земельного участка ______%</w:t>
      </w:r>
    </w:p>
    <w:p>
      <w:pPr>
        <w:pStyle w:val="ConsPlusNonformat"/>
        <w:rPr/>
      </w:pP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Иные показатели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  Требования  к  назначению,   параметрам   и   размещению   объе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на указанном земельном участке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начение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___________________, 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согласно чертежу)  (назначение объекта капитального стро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ельные   (минимальные   и  (или)  максимальные)  размеры  земель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1200"/>
        <w:gridCol w:w="1320"/>
        <w:gridCol w:w="1560"/>
        <w:gridCol w:w="1440"/>
        <w:gridCol w:w="1680"/>
      </w:tblGrid>
      <w:tr>
        <w:trPr>
          <w:trHeight w:val="8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мер участк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чертеж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радостроите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лана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ин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м)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ирин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м)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ощадь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га)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ос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чужде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хранны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оны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нформация  о  расположенных в  границах  земельного  участка  объекта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 и  объектах культурного наследия </w:t>
      </w:r>
      <w:hyperlink w:anchor="Par2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ъекты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____, 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согласно чертежу             (назначение объекта капит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достроительного плана)                стро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вентаризационный или кадастровый номер 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хнический или кадастровый паспорт объекта подготовлен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 (органа) государственного кадастрового уч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ктов недвижимости или государственного технического уч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ехнической инвентаризации объектов капитального стро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кты,  включенные  в   единый   государственный   реестр  объек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 наследия  (памятников  истории  и культуры) народов Россий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_______________, 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согласно чертежу             (назначение объекта культур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достроительного плана)                  наслед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 государственной власти, принявшего решение о включ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явленного объекта культурного наследия в реестр, реквизиты эт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реестре _________________ от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разделении земельного участка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и реквизиты документа, определяющего возмож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ли невозможность раздел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70"/>
      <w:bookmarkEnd w:id="3"/>
      <w:r>
        <w:rPr>
          <w:sz w:val="28"/>
          <w:szCs w:val="28"/>
        </w:rPr>
        <w:t>&lt;1&gt;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71"/>
      <w:bookmarkEnd w:id="4"/>
      <w:r>
        <w:rPr>
          <w:sz w:val="28"/>
          <w:szCs w:val="28"/>
        </w:rPr>
        <w:t>&lt;2&gt; 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272"/>
      <w:bookmarkEnd w:id="5"/>
      <w:r>
        <w:rPr>
          <w:sz w:val="28"/>
          <w:szCs w:val="28"/>
        </w:rPr>
        <w:t>&lt;3&gt; Заполняется на земельный участок, на который градостроительный регламент не у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273"/>
      <w:bookmarkEnd w:id="6"/>
      <w:r>
        <w:rPr>
          <w:sz w:val="28"/>
          <w:szCs w:val="28"/>
        </w:rPr>
        <w:t>&lt;4&gt; Заполняется на земельный участок, на который градостроительный регламент не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566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6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3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basedOn w:val="Style10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ainheader">
    <w:name w:val="Main header"/>
    <w:basedOn w:val="Normal"/>
    <w:next w:val="Style161"/>
    <w:qFormat/>
    <w:pPr>
      <w:tabs>
        <w:tab w:val="clear" w:pos="720"/>
        <w:tab w:val="center" w:pos="4320" w:leader="none"/>
      </w:tabs>
      <w:spacing w:before="0" w:after="120"/>
      <w:jc w:val="center"/>
    </w:pPr>
    <w:rPr>
      <w:rFonts w:ascii="NTTimes/Cyrillic;Times New Roman" w:hAnsi="NTTimes/Cyrillic;Times New Roman" w:cs="NTTimes/Cyrillic;Times New Roman"/>
      <w:b/>
      <w:spacing w:val="3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84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77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485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mo.astrobl.ru/novotuzukleevskijselsovet/" TargetMode="External"/><Relationship Id="rId9" Type="http://schemas.openxmlformats.org/officeDocument/2006/relationships/hyperlink" Target="consultantplus://offline/ref=CEF4F4B2FA57836097076AF7463EE2A4120BEFCFA123E42F3E244790F56784104FE9C39CA16071931D1F49v1N2F" TargetMode="External"/><Relationship Id="rId10" Type="http://schemas.openxmlformats.org/officeDocument/2006/relationships/hyperlink" Target="http://mo.astrobl.ru/novotuzukleevskijselsovet/" TargetMode="External"/><Relationship Id="rId11" Type="http://schemas.openxmlformats.org/officeDocument/2006/relationships/hyperlink" Target="http://www.gosuslugi.astrobl.ru/" TargetMode="External"/><Relationship Id="rId12" Type="http://schemas.openxmlformats.org/officeDocument/2006/relationships/hyperlink" Target="http://mfc.astrobl.ru/" TargetMode="External"/><Relationship Id="rId13" Type="http://schemas.openxmlformats.org/officeDocument/2006/relationships/hyperlink" Target="mailto:astr_mfc@mail.ru" TargetMode="External"/><Relationship Id="rId14" Type="http://schemas.openxmlformats.org/officeDocument/2006/relationships/hyperlink" Target="consultantplus://offline/ref=8D24B18FC4BBF1DDACC4A28433716E03D9030473A8638C925DF0A366D6BD4C533173B7BA1574379C2BE198UA0EO" TargetMode="External"/><Relationship Id="rId15" Type="http://schemas.openxmlformats.org/officeDocument/2006/relationships/hyperlink" Target="http://mfc.astrobl.ru/" TargetMode="External"/><Relationship Id="rId16" Type="http://schemas.openxmlformats.org/officeDocument/2006/relationships/hyperlink" Target="http://mfc.astrobl.ru/" TargetMode="External"/><Relationship Id="rId17" Type="http://schemas.openxmlformats.org/officeDocument/2006/relationships/hyperlink" Target="mailto:astr_mfc@mail.ru" TargetMode="External"/><Relationship Id="rId18" Type="http://schemas.openxmlformats.org/officeDocument/2006/relationships/hyperlink" Target="consultantplus://offline/ref=CEF4F4B2FA578360970774FA5052BFAB1102B3CAA423EA7C617B1CCDA26E8E4708A69ADCvENDF" TargetMode="External"/><Relationship Id="rId19" Type="http://schemas.openxmlformats.org/officeDocument/2006/relationships/hyperlink" Target="consultantplus://offline/ref=B90EC412806538DF3D1535F101AC93273D280DADDCC94EAB4697C523DA306F7DM7TBN" TargetMode="External"/><Relationship Id="rId20" Type="http://schemas.openxmlformats.org/officeDocument/2006/relationships/hyperlink" Target="consultantplus://offline/ref=CEF4F4B2FA57836097076AF7463EE2A4120BEFCFA123E42F3E244790F56784104FE9C39CA16071931D1E49v1N7F" TargetMode="External"/><Relationship Id="rId21" Type="http://schemas.openxmlformats.org/officeDocument/2006/relationships/hyperlink" Target="consultantplus://offline/ref=CEF4F4B2FA57836097076AF7463EE2A4120BEFCFA123E42F3E244790F56784104FE9C39CA16071931D1E49v1N7F" TargetMode="External"/><Relationship Id="rId22" Type="http://schemas.openxmlformats.org/officeDocument/2006/relationships/hyperlink" Target="consultantplus://offline/ref=CEF4F4B2FA57836097076AF7463EE2A4120BEFCFA123E42F3E244790F56784104FE9C39CA16071931D1F4Dv1N0F" TargetMode="External"/><Relationship Id="rId23" Type="http://schemas.openxmlformats.org/officeDocument/2006/relationships/hyperlink" Target="consultantplus://offline/ref=CEF4F4B2FA57836097076AF7463EE2A4120BEFCFA123E42F3E244790F56784104FE9C39CA16071931D1E49v1N7F" TargetMode="External"/><Relationship Id="rId24" Type="http://schemas.openxmlformats.org/officeDocument/2006/relationships/hyperlink" Target="consultantplus://offline/ref=CEF4F4B2FA57836097076AF7463EE2A4120BEFCFA123E42F3E244790F56784104FE9C39CA16071931D1F42v1N6F" TargetMode="External"/><Relationship Id="rId25" Type="http://schemas.openxmlformats.org/officeDocument/2006/relationships/hyperlink" Target="consultantplus://offline/ref=CEF4F4B2FA57836097076AF7463EE2A4120BEFCFA123E42F3E244790F56784104FE9C39CA16071931D1D4Fv1NBF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gosuslugi.astrobl.ru/" TargetMode="External"/><Relationship Id="rId28" Type="http://schemas.openxmlformats.org/officeDocument/2006/relationships/hyperlink" Target="http://www.mfc.astrobl.ru/" TargetMode="External"/><Relationship Id="rId29" Type="http://schemas.openxmlformats.org/officeDocument/2006/relationships/hyperlink" Target="mailto:astr_mfc@mail.ru" TargetMode="External"/><Relationship Id="rId30" Type="http://schemas.openxmlformats.org/officeDocument/2006/relationships/hyperlink" Target="http://www.letters.astrobl.ru/" TargetMode="External"/><Relationship Id="rId31" Type="http://schemas.openxmlformats.org/officeDocument/2006/relationships/hyperlink" Target="consultantplus://offline/ref=D92FB5948D5BCE55C14171C941C9D5656090CBB48B7A04BDD2E21D41616BAE92100DA6A3E1AB400AD8E3D6IBy5F" TargetMode="External"/><Relationship Id="rId32" Type="http://schemas.openxmlformats.org/officeDocument/2006/relationships/hyperlink" Target="consultantplus://offline/ref=D92FB5948D5BCE55C1416FC457A5886A639D91B98A740CE986BD461C36I6y2F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3:00Z</dcterms:created>
  <dc:creator>серж</dc:creator>
  <dc:description/>
  <cp:keywords/>
  <dc:language>en-US</dc:language>
  <cp:lastModifiedBy>Admin</cp:lastModifiedBy>
  <cp:lastPrinted>2015-01-27T10:40:00Z</cp:lastPrinted>
  <dcterms:modified xsi:type="dcterms:W3CDTF">2015-06-18T11:17:00Z</dcterms:modified>
  <cp:revision>34</cp:revision>
  <dc:subject/>
  <dc:title>О проведении открытых торгов</dc:title>
</cp:coreProperties>
</file>